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2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27 июля 2020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оказание услуг по заправке и восстановлению ресурсных характеристик картриджей для лазерных принтеров и МФУ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манов Борис Викторо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а Татьяна Сергеевн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калов Сергей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заправке и восстановлению ресурсных характеристик картриджей для лазерных принтеров и МФУ были размещены на официальном сайте www.zakupki.gov.ru и на сайте электронной площадки ЗАО «Сбербанк-Автоматизированная Система Торгов» www.sberbank-ast.ru 13 июля 2020 года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Предметом государственного контракта является: оказание услуг по заправке и восстановлению ресурсных характеристик картриджей для лазерных принтеров и МФУ в соответствии с Техническим заданием (Приложение № 1 к извещению об аукционе № 32-А к документации об аукционе № 32–А) и проектом государственного контракта (Приложение № 3 к извещению об аукционе № 32-А к документации об аукционе № 32–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Место оказания услуг: доставка заправленных картриджей осуществляется на склад заказчика по адресу: г. Екатеринбург, ул. Московская, 120, каб. 530А. Доставка и подъем на этаж осуществляется силами и за счет Исполн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>5.2. Срок оказания услуг: согласно Техническому заданию (Приложение № 1 к извещению об аукционе № 32-А к документации об аукционе № 32–А).</w:t>
      </w:r>
    </w:p>
    <w:p>
      <w:pPr>
        <w:pStyle w:val="Normal"/>
        <w:jc w:val="both"/>
        <w:rPr/>
      </w:pPr>
      <w:r>
        <w:rPr>
          <w:sz w:val="24"/>
          <w:szCs w:val="24"/>
        </w:rPr>
        <w:t>5.3. Условия оказания услуг: согласно Техническому заданию (Приложение № 1 к извещению об аукционе № 32-А к документации об аукционе № 32–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сходах: стоимость оказываемых услуг; расходы на перевозку, страхование, хранение, погрузку, выгрузку, доставку, уплату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263 375 (двести шестьдесят три тысячи триста семьдесят пять) рублей 00 копе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8. Процедура рассмотрения заявок на участие в аукционе в электронной форме проводилась Единой комиссией в период с 11 часов 10 минут 27 июля 2020 года до 12 часов 05 минут 27 июля 2020 года по адресу: г. Екатеринбург, ул. Московская, д. 120, каб. 201 «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9. Единая комиссия рассмотрела вторые части поданных заявок с идентификационными номерами «127</w:t>
      </w:r>
      <w:r>
        <w:rPr>
          <w:sz w:val="24"/>
          <w:szCs w:val="24"/>
          <w:shd w:fill="FFFFFF" w:val="clear"/>
        </w:rPr>
        <w:t xml:space="preserve">», </w:t>
      </w:r>
      <w:r>
        <w:rPr>
          <w:sz w:val="24"/>
          <w:szCs w:val="24"/>
        </w:rPr>
        <w:t>«142</w:t>
      </w:r>
      <w:r>
        <w:rPr>
          <w:sz w:val="24"/>
          <w:szCs w:val="24"/>
          <w:shd w:fill="FFFFFF" w:val="clear"/>
        </w:rPr>
        <w:t xml:space="preserve">», «143», «171», «59», «242»,   </w:t>
      </w:r>
      <w:r>
        <w:rPr>
          <w:sz w:val="24"/>
          <w:szCs w:val="24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предложения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27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7.2020 12:41: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ПРОТОНЕР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rStyle w:val="Money"/>
                <w:b/>
                <w:color w:val="000000"/>
              </w:rPr>
              <w:t>59 321,56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0023, ОБЛ СВЕРДЛОВСКАЯ, Г ЕКАТЕРИНБУРГ, УЛ ПАТРИОТОВ, ДОМ 6, КОРПУС 2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795214273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90570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90100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2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7.2020 12:40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ивидуальный предприниматель Гузанов Вячеслав 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0 638,44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Л СВЕРДЛОВСКАЯ66, Г ЕКАТЕРИНБУР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791228381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9023572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43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7.2020 12:2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ивидуальный предприниматель Сунцов Данила Серг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1 173,48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ОБЛ СВЕРДЛОВСКАЯ, Г НИЖНИЙ ТАГИЛ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799201169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2342224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71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07.2020 12:12: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ОБЩЕСТВО С ОГРАНИЧЕННОЙ ОТВЕТСТВЕННОСТЬЮ "АДАРА СЕРВИС"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1 708,52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sz w:val="17"/>
                <w:szCs w:val="17"/>
              </w:rPr>
              <w:t>640018, РФ, Курганская обл., г. Курган, ул. Куйбышева, дом № 15, офис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sz w:val="17"/>
                <w:szCs w:val="17"/>
              </w:rPr>
              <w:t>790021123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12125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001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59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7.2020 12:07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дивидуальный предприниматель Катаев Артем Дмитриевич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1 799,2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Свердловская66, - Екатеринбург, ул. Готвальда д. 21, корп. 1, кв. 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791226450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672041203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-------------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42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.07.2020 12:05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ЕСТВО С ОГРАНИЧЕННОЙ ОТВЕТСТВЕННОСТЬЮ "ИТ-СЕРВИСПРОЕКТ"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8 424,8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620137, Свердловская обл., г. Екатеринбург, ул. Кулибина, д. 2, оф. 4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spanview"/>
                <w:rFonts w:cs="Arial" w:ascii="Arial" w:hAnsi="Arial"/>
                <w:color w:val="000000"/>
                <w:sz w:val="17"/>
                <w:szCs w:val="17"/>
              </w:rPr>
              <w:t>790863228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2241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Участник: </w:t>
      </w:r>
      <w:r>
        <w:rPr>
          <w:rFonts w:cs="Arial" w:ascii="Arial" w:hAnsi="Arial"/>
          <w:b/>
          <w:color w:val="000000"/>
          <w:sz w:val="22"/>
          <w:szCs w:val="22"/>
        </w:rPr>
        <w:t>ОБЩЕСТВО С ОГРАНИЧЕННОЙ ОТВЕТСТВЕННОСТЬЮ "ПРОТОНЕР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sz w:val="22"/>
          <w:szCs w:val="22"/>
        </w:rPr>
        <w:t xml:space="preserve">, идентификационный номер заявки участника размещения заказа № 127: 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Участник: </w:t>
      </w:r>
      <w:r>
        <w:rPr>
          <w:rFonts w:cs="Arial" w:ascii="Arial" w:hAnsi="Arial"/>
          <w:b/>
          <w:color w:val="000000"/>
          <w:sz w:val="22"/>
          <w:szCs w:val="22"/>
        </w:rPr>
        <w:t>Индивидуальный предприниматель Гузанов Вячеслав Алексеевич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</w:t>
      </w:r>
      <w:r>
        <w:rPr>
          <w:b/>
          <w:sz w:val="22"/>
          <w:szCs w:val="22"/>
        </w:rPr>
        <w:t xml:space="preserve"> 142</w:t>
      </w:r>
      <w:r>
        <w:rPr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3. Участник: </w:t>
      </w:r>
      <w:r>
        <w:rPr>
          <w:rFonts w:cs="Arial" w:ascii="Arial" w:hAnsi="Arial"/>
          <w:b/>
          <w:color w:val="000000"/>
          <w:sz w:val="22"/>
          <w:szCs w:val="22"/>
        </w:rPr>
        <w:t>Индивидуальный предприниматель Сунцов Данила Сергеевич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</w:t>
      </w:r>
      <w:r>
        <w:rPr>
          <w:b/>
          <w:sz w:val="22"/>
          <w:szCs w:val="22"/>
        </w:rPr>
        <w:t xml:space="preserve"> 143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4. Участник: </w:t>
      </w:r>
      <w:r>
        <w:rPr>
          <w:rFonts w:cs="Arial" w:ascii="Arial" w:hAnsi="Arial"/>
          <w:color w:val="000000"/>
          <w:sz w:val="22"/>
          <w:szCs w:val="22"/>
        </w:rPr>
        <w:t xml:space="preserve">ОБЩЕСТВО С ОГРАНИЧЕННОЙ ОТВЕТСТВЕННОСТЬЮ "АДАРА СЕРВИС" , </w:t>
      </w:r>
      <w:r>
        <w:rPr>
          <w:sz w:val="22"/>
          <w:szCs w:val="22"/>
        </w:rPr>
        <w:t>идентификационный номер заявки участника размещения заказа №</w:t>
      </w:r>
      <w:r>
        <w:rPr>
          <w:b/>
          <w:sz w:val="22"/>
          <w:szCs w:val="22"/>
        </w:rPr>
        <w:t xml:space="preserve"> 171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5. Участник:</w:t>
      </w:r>
      <w:r>
        <w:rPr>
          <w:rFonts w:cs="Arial" w:ascii="Arial" w:hAnsi="Arial"/>
          <w:color w:val="000000"/>
          <w:sz w:val="22"/>
          <w:szCs w:val="22"/>
        </w:rPr>
        <w:t xml:space="preserve"> Индивидуальный предприниматель Катаев Артем Дмитриевич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идентификационный номер заявки участника размещения заказа №</w:t>
      </w:r>
      <w:r>
        <w:rPr>
          <w:b/>
          <w:sz w:val="22"/>
          <w:szCs w:val="22"/>
        </w:rPr>
        <w:t xml:space="preserve"> 59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Участник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ОБЩЕСТВО С ОГРАНИЧЕННОЙ ОТВЕТСТВЕННОСТЬЮ "ИТ-СЕРВИСПРОЕКТ, </w:t>
      </w:r>
      <w:r>
        <w:rPr>
          <w:sz w:val="22"/>
          <w:szCs w:val="22"/>
        </w:rPr>
        <w:t>идентификационный номер заявки участника размещения заказа №</w:t>
      </w:r>
      <w:r>
        <w:rPr>
          <w:b/>
          <w:sz w:val="22"/>
          <w:szCs w:val="22"/>
        </w:rPr>
        <w:t xml:space="preserve"> 242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манов Б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Щекалов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 "ПРОТОНЕР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с предложенной ценной 59 321</w:t>
      </w:r>
      <w:r>
        <w:rPr>
          <w:rStyle w:val="StrongEmphasis"/>
          <w:sz w:val="22"/>
          <w:szCs w:val="22"/>
        </w:rPr>
        <w:t xml:space="preserve"> рубль  56 копеек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Второе место присвоить </w:t>
      </w:r>
      <w:r>
        <w:rPr>
          <w:color w:val="000000"/>
          <w:sz w:val="22"/>
          <w:szCs w:val="22"/>
        </w:rPr>
        <w:t>Индивидуальному предпринимателю Гузанову Вячеславу Алексеевичу,</w:t>
      </w:r>
      <w:r>
        <w:rPr>
          <w:sz w:val="22"/>
          <w:szCs w:val="22"/>
        </w:rPr>
        <w:t xml:space="preserve">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7 июля 2020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39"/>
      </w:tblGrid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3378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37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едатель 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  Щекалов С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/Дмитриев В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66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  Щекалов С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/Дмитриев В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Money">
    <w:name w:val="money"/>
    <w:qFormat/>
    <w:rPr/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Сергей В. Кочетов</cp:lastModifiedBy>
  <cp:lastPrinted>2020-07-24T16:27:00Z</cp:lastPrinted>
  <dcterms:modified xsi:type="dcterms:W3CDTF">2020-07-24T11:35:00Z</dcterms:modified>
  <cp:revision>51</cp:revision>
  <dc:subject/>
  <dc:title>ПРОТОКОЛ № 1-А/1</dc:title>
</cp:coreProperties>
</file>