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31-а/2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 xml:space="preserve">19 августа 2014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поставка мантий для судей, форменных костюмов и блузок/рубашек для сотрудников аппарата су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7 членов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тровская Екатерина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ымар Жанна Жоржов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еди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оставку мантий для судей, форменных костюмов и блузок/рубашек для сотрудников аппарата суда были размещены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05 августа 2014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 поставка мантий для судей, форменных костюмов и блузок/рубашек для сотрудников аппарата суд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техническим заданием (Приложение № 2 к Документации об аукционе в электронной форме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рок поставки: 45 календарных дней с момента подписания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5.2. В цену государственного контракта включено: затраты на изготовление товара, упаковку,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 до склада Заказчик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Место поставки: продукция поставляется на склад заказчика по адресу: ул. Московская,120 тех помещение № 102 А.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774 666, 13 (Семьсот семьдесят четыре тысячи шестьсот шестьдесят шесть) рублей 13 копеек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2"/>
          <w:szCs w:val="22"/>
          <w:lang w:eastAsia="en-US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2"/>
          <w:szCs w:val="22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09 часов 00 минут 19 августа 2014 года до 10 часов 00 минут 19 августа 2014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порядковыми номерами </w:t>
      </w:r>
      <w:r>
        <w:rPr>
          <w:sz w:val="22"/>
          <w:szCs w:val="22"/>
          <w:shd w:fill="FFFFFF" w:val="clear"/>
        </w:rPr>
        <w:t>«</w:t>
      </w:r>
      <w:r>
        <w:rPr>
          <w:sz w:val="22"/>
          <w:szCs w:val="22"/>
        </w:rPr>
        <w:t>8473321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469465</w:t>
      </w:r>
      <w:r>
        <w:rPr>
          <w:sz w:val="22"/>
          <w:szCs w:val="22"/>
          <w:shd w:fill="FFFFFF" w:val="clear"/>
        </w:rPr>
        <w:t>», «</w:t>
      </w:r>
      <w:r>
        <w:rPr>
          <w:sz w:val="22"/>
          <w:szCs w:val="22"/>
        </w:rPr>
        <w:t>8437713</w:t>
      </w:r>
      <w:r>
        <w:rPr>
          <w:sz w:val="22"/>
          <w:szCs w:val="22"/>
          <w:shd w:fill="FFFFFF" w:val="clear"/>
        </w:rPr>
        <w:t>» и «</w:t>
      </w:r>
      <w:r>
        <w:rPr>
          <w:sz w:val="22"/>
          <w:szCs w:val="22"/>
        </w:rPr>
        <w:t>8472534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3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8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Форм-Лайн»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786 руб. 74 коп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Ивановская обл.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Строителей, д.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8(4932)92-92-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6891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02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4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8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Фабрика сценической одежды «Брав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660 руб. 07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, д.9 - 3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сертская, д.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343 216 24 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90625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9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7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20"/>
              <w:jc w:val="center"/>
              <w:rPr/>
            </w:pPr>
            <w:r>
              <w:rPr>
                <w:sz w:val="22"/>
                <w:szCs w:val="22"/>
              </w:rPr>
              <w:t xml:space="preserve">07.08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Д.А.Р. и 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355 руб. 46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00, Свердловская обл.,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Энергостроителей, д.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, Свердловская обл.,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цев, д.5/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343) 278-60-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81209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58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5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8.2014 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БИЗНЕС СЮТ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653 859 руб. 47 коп.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 и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19, г. Москва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боловка, д.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495 50026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0957539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25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Форм-Лайн»</w:t>
      </w:r>
      <w:r>
        <w:rPr>
          <w:sz w:val="22"/>
          <w:szCs w:val="22"/>
        </w:rPr>
        <w:t>, порядковый номер заявки участника размещения заказа № 8473321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Фабрика сценической одежды «Браво»</w:t>
      </w:r>
      <w:r>
        <w:rPr>
          <w:sz w:val="22"/>
          <w:szCs w:val="22"/>
        </w:rPr>
        <w:t>, порядковый номер заявки участника размещения заказа № 8469465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Д.А.Р. и К»</w:t>
      </w:r>
      <w:r>
        <w:rPr>
          <w:sz w:val="22"/>
          <w:szCs w:val="22"/>
        </w:rPr>
        <w:t>, порядковый номер заявки участника размещения заказа № 8437713</w:t>
      </w:r>
      <w:r>
        <w:rPr/>
        <w:t xml:space="preserve">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 </w:t>
      </w:r>
      <w:r>
        <w:rPr>
          <w:bCs/>
          <w:sz w:val="22"/>
          <w:szCs w:val="22"/>
        </w:rPr>
        <w:t>Общество с ограниченной ответственностью «БИЗНЕС СЮТ»</w:t>
      </w:r>
      <w:r>
        <w:rPr>
          <w:sz w:val="22"/>
          <w:szCs w:val="22"/>
        </w:rPr>
        <w:t>, порядковый номер заявки участника размещения заказа № 8472534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985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аландина Т. П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ванова Т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магина И.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иронова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стровская Е. 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ымар Ж.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овский А. 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результате рассмотрения вторых частей заявок признать победителем аукциона в электронной форме: </w:t>
      </w:r>
      <w:r>
        <w:rPr>
          <w:b/>
          <w:bCs/>
          <w:i/>
          <w:sz w:val="22"/>
          <w:szCs w:val="22"/>
        </w:rPr>
        <w:t>Общество с ограниченной ответственностью «Форм-Лайн» (</w:t>
      </w:r>
      <w:r>
        <w:rPr>
          <w:b/>
          <w:i/>
          <w:sz w:val="22"/>
          <w:szCs w:val="22"/>
        </w:rPr>
        <w:t>153000, Ивановская обл., г. Иваново, пр. Строителей, д. 22</w:t>
      </w:r>
      <w:r>
        <w:rPr>
          <w:b/>
          <w:bCs/>
          <w:i/>
          <w:sz w:val="22"/>
          <w:szCs w:val="22"/>
        </w:rPr>
        <w:t>)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Cs/>
          <w:sz w:val="22"/>
          <w:szCs w:val="22"/>
        </w:rPr>
        <w:t>ООО «Фабрика сценической одежды «Браво»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19 августа 2014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sberbank-ast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 xml:space="preserve">                 </w:t>
            </w:r>
            <w:r>
              <w:rPr>
                <w:sz w:val="22"/>
                <w:szCs w:val="22"/>
                <w:vertAlign w:val="sub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Островская Е. В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/Рымар Ж. Ж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4:00Z</dcterms:created>
  <dc:creator>р</dc:creator>
  <dc:description/>
  <cp:keywords/>
  <dc:language>en-US</dc:language>
  <cp:lastModifiedBy>ЗдановскийАС</cp:lastModifiedBy>
  <cp:lastPrinted>2014-08-19T14:50:00Z</cp:lastPrinted>
  <dcterms:modified xsi:type="dcterms:W3CDTF">2014-08-19T08:52:00Z</dcterms:modified>
  <cp:revision>27</cp:revision>
  <dc:subject/>
  <dc:title>ПРОТОКОЛ № 1-А/1</dc:title>
</cp:coreProperties>
</file>