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0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0 июля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поставка картриджей для франкировальной маши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картриджей для франкировальной машины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июня 2015 год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картриджей для франкировальной маши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5.1. Срок поставки: поставка товара осуществляется единовременно в течение 5 (пяти) рабочих дней после подписания государственного контракта.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5.2. В цену государственного контракта включено: стоимость поставляемого товара, затраты на транспортировку до склада заказчика, разгрузку, уплату налогов и других обязательных платеж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5.3. Поставка товара осуществляется на склад заказчика по адресу: г. Екатеринбург, ул. Московская, 120 служебное помещение № 6-Б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81 800 (Восемьдесят одна тысяча восемьсот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1 часов 00 минут 20 июля 2015 года до 12 часов 00 минут 20 ию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3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5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2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4</w:t>
      </w:r>
      <w:r>
        <w:rPr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 20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Омега-Консалтин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5 563 руб. 80 коп.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4000, Томская обл, Томск г, ул.Карташова, д.37 -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, Томская обл, Томск г, ул.Ленина, д.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 382 259 45 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2422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17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Постсисте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5 972 руб. 80 коп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4, Санкт-Петербург г, ул.Есенина, д.1, корп. 1, лит. А - 17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4, Санкт-Петербург г, ул.Есенина, д.1, корп. 1, лит. А - 17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812) 244 03 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28297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 20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Афалин-Трэйдин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2 925 р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оп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, Томская обл, Томск г, ул.пр. Ленина, д.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, Томская обл, Томск г, ул.пр. Ленина, д.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382 244 51 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2421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5 09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одружест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60 руб. 00 коп.</w:t>
            </w:r>
          </w:p>
        </w:tc>
      </w:tr>
      <w:tr>
        <w:trPr>
          <w:trHeight w:val="9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Блюхера, д.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Белинского, д.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378 70 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3867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 14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ПОСТСЕРВИС СТАНДАР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79 755 руб. 00 коп.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Санкт-Петербург г, ул.Энгельса пр., д.д. 16, к. 2, - пом. 7-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Санкт-Петербург г, ул.Энгельса пр., д.д. 16, к. 2, - пом. 7-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 812 380 91 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354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Омега-Консалтинг»</w:t>
      </w:r>
      <w:r>
        <w:rPr>
          <w:sz w:val="22"/>
          <w:szCs w:val="22"/>
        </w:rPr>
        <w:t>, порядковый номер заявки участника размещения заказа № 3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Постсистем»</w:t>
      </w:r>
      <w:r>
        <w:rPr>
          <w:sz w:val="22"/>
          <w:szCs w:val="22"/>
        </w:rPr>
        <w:t xml:space="preserve">, порядковый номер заявки участника размещения заказа № 5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Афалин-Трэйдинг»</w:t>
      </w:r>
      <w:r>
        <w:rPr>
          <w:sz w:val="22"/>
          <w:szCs w:val="22"/>
        </w:rPr>
        <w:t xml:space="preserve">, порядковый номер заявки участника размещения заказа № 2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Содружество»</w:t>
      </w:r>
      <w:r>
        <w:rPr>
          <w:sz w:val="22"/>
          <w:szCs w:val="22"/>
        </w:rPr>
        <w:t>, порядковый номер заявки участника размещения заказа № 4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ПОСТСЕРВИС СТАНДАРТ»</w:t>
      </w:r>
      <w:r>
        <w:rPr>
          <w:sz w:val="22"/>
          <w:szCs w:val="22"/>
        </w:rPr>
        <w:t>, порядковый номер заявки участника размещения заказа № 1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sz w:val="22"/>
          <w:szCs w:val="22"/>
        </w:rPr>
        <w:t>Омега-Консалтинг</w:t>
      </w:r>
      <w:r>
        <w:rPr>
          <w:b/>
          <w:i/>
          <w:color w:val="000000"/>
          <w:sz w:val="22"/>
          <w:szCs w:val="22"/>
        </w:rPr>
        <w:t>».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бществу с ограниченной ответственностью «Постсистем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0 июл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 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Дементьев А. 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ЗдановскийАС</cp:lastModifiedBy>
  <cp:lastPrinted>2015-07-20T15:26:00Z</cp:lastPrinted>
  <dcterms:modified xsi:type="dcterms:W3CDTF">2015-07-20T11:17:00Z</dcterms:modified>
  <cp:revision>57</cp:revision>
  <dc:subject/>
  <dc:title>ПРОТОКОЛ № 1-А/1</dc:title>
</cp:coreProperties>
</file>