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7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1 июля 2015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оказание медицинских услуг по организации санаторно-курортного лечения действующих судей и судей, пребывающих в  отставк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единой комиссии: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 Государственным заказчиком является Свердловский областной суд. 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медицинских услуг по организации санаторно-курортного лечения действующих судей и судей, пребывающих в  отставке  были размещены на официальном сайте www.zakupki.gov.ru и на сайте электронной площадки ЗАО «Сбербанк-Автоматизированная Система Торгов» www.sberbank-ast.ru 18 июня 2015 год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оказание медицинских услуг по организации санаторно-курортного лечения действующих судей и судей, пребывающих в  отставк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е услуг: в соответствии с Техническим заданием (Приложение № 2 к извещению об аукционе № 27-А к документации об аукционе № 27-А).  Срок предоставления путевок: 5 (пять) рабочих дней с момента заключения государственного контракта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цену государственного контракта включено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Место оказания услуг: в соответствии с Техническим заданием (Приложение № 2 к извещению об аукционе № 27-А к документации об аукционе № 27-А)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38972 (Пятьсот тридцать восемь тысяч девятьсот семьдесят два) рубля 00 копейки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БК 438 0105 9093966 244 226 – 192 266, 66  рублей;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БК 438 1001 9093895 323 263 -  346 705, 34 рублей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00 минут 01 июля 2015 года до 10 часов 00 минут 01 ию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2</w:t>
      </w:r>
      <w:r>
        <w:rPr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3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6.2015 11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Санаторное объединение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485 074.8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42, Москва г, ул.Рязанский проспект, д.91/1 - пом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09004, Москва г, ул.Большой Факельный переулок, д.3/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(495) 783-47-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211574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772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6.2015 13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Общество с ограниченной ответственностью "СКП "Золотая Русь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487000.0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20041, Свердловская обл, Екатеринбург г, ул.пер. Асбестовский, д.3,3,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14, Свердловская обл, Екатеринбург г, ул.Сакко и Ванцетти, д.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+7 343 3712995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1003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6.2015 10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Общество с ограниченной ответственностью «ПрофиТу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509328.54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123056, Москва г, ул.Электрический пер, д.12 - пом. 2, ком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23056, Москва г, ул.Электрический пер, д.12 - пом. 2, ком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4996476519</w:t>
            </w:r>
          </w:p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109551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1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color w:val="000000"/>
        </w:rPr>
        <w:t>Общество с ограниченной ответственностью Автономная некоммерческая организация "Санаторное объединение"</w:t>
      </w:r>
      <w:r>
        <w:rPr/>
        <w:t>,  порядковый номер заявки участника размещения заказа № 2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bCs/>
          <w:color w:val="333333"/>
        </w:rPr>
        <w:t>Общество с ограниченной ответственностью "СКП "Золотая Русь"</w:t>
      </w:r>
      <w:r>
        <w:rPr/>
        <w:t xml:space="preserve">№ 3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bCs/>
          <w:color w:val="333333"/>
        </w:rPr>
        <w:t xml:space="preserve">Общество с ограниченной ответственностью Общество с ограниченной ответственностью «ПрофиТур» </w:t>
      </w:r>
      <w:r>
        <w:rPr/>
        <w:t xml:space="preserve">№ 1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color w:val="000000"/>
          <w:u w:val="single"/>
        </w:rPr>
        <w:t>Автономная некоммерческая организация "Санаторное объединение"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 xml:space="preserve">Второе место присвоить </w:t>
      </w:r>
      <w:r>
        <w:rPr>
          <w:b/>
          <w:bCs/>
        </w:rPr>
        <w:t>Общество с ограниченной ответственностью "СКП "Золотая Русь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01 июля 2015 года на сайте электронной площадки ЗАО «Сбербанк-Автоматизированная Система Торгов»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Иванова Т. 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Курченко В. 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Смагина И.Л./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</w:t>
            </w:r>
            <w:r>
              <w:rPr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___________________/Миронова Е. 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Островская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Рымар Ж. 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Здановский А. С.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7:00Z</dcterms:created>
  <dc:creator>р</dc:creator>
  <dc:description/>
  <cp:keywords/>
  <dc:language>en-US</dc:language>
  <cp:lastModifiedBy>РымарЖЖ</cp:lastModifiedBy>
  <cp:lastPrinted>2015-07-01T12:28:00Z</cp:lastPrinted>
  <dcterms:modified xsi:type="dcterms:W3CDTF">2015-07-01T06:37:00Z</dcterms:modified>
  <cp:revision>2</cp:revision>
  <dc:subject/>
  <dc:title>ПРОТОКОЛ № 1-А/1</dc:title>
</cp:coreProperties>
</file>