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6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0 июля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поставка бумаги офисн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бумаги офисной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июня 2015 год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бумаги офисн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>5.1. Срок поставки: поставка товара осуществляется единовременно в течение 7 (семи) рабочих дней после подписания государственного контракта.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>5.2. В цену государственного контракта включено: стоимость поставляемого товара, затраты на транспортировку до склада заказчика, разгрузку, уплату налогов и других обязательных платеж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5.3. Поставка товара осуществляется на склад заказчика по адресу: г. Екатеринбург, ул. Московская, 120 служебное помещение № 6-Б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58 513 (Триста пятьдесят восемь тысяч пятьсот тринадцать) рублей 33 копейки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0 часов 00 минут 20 июля 2015 года до 11 часов 00 минут 20 июл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6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5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7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4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3</w:t>
      </w:r>
      <w:r>
        <w:rPr>
          <w:sz w:val="22"/>
          <w:szCs w:val="22"/>
          <w:shd w:fill="FFFFFF" w:val="clear"/>
        </w:rPr>
        <w:t>», и «</w:t>
      </w:r>
      <w:r>
        <w:rPr>
          <w:sz w:val="22"/>
          <w:szCs w:val="22"/>
        </w:rPr>
        <w:t>2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 1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Канц-Е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15 491 руб. 65 коп.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 Щорса, д.7 - 2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20000, Свердловская обл, Екатеринбург г, ул. Щорса, д.7 - 2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378 47 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3023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 11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ФинСиб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17 284 руб. 22 коп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00, Новосибирская обл, Новосибирск 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проспект, д.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, Новосибирская обл, Новосибирск г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ктрозаводская, д.4 , корп.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83) 288 14 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061382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5 10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Корюкова Татьян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22 661 р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коп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ул. Студенческая, д.д. 1, кор. 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ул. Студенческая, д.д. 1, кор. 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228-10-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2980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 20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Токарев Юрий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26 500 руб. 00 коп.</w:t>
            </w:r>
          </w:p>
        </w:tc>
      </w:tr>
      <w:tr>
        <w:trPr>
          <w:trHeight w:val="9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80, Свердловская обл, Серов г, ул.Зеленая, д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80, Свердловская обл, Серов г, ул.Зеленая, д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85 60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32001229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5 11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Еврокан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39 руб. 64 коп.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Свердловская обл, Екатеринбург г, ул.Щорса, д.128 - 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Свердловская обл, Екатеринбург г, ул.Щорса, д.128 - 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233 99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3843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5 09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Диало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42 000 руб. 00 коп.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4800, Свердловская обл, Сухоложский р-н, Сухой Лог г, ул. Гагарина, д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00, Свердловская обл, Сухоложский р-н, Сухой Лог г, ул. Гагарина, д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 908 633 09 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0017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33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 0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КАНЦТОРГ Е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42 380 руб. 20 коп.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Свердловская обл, Екатеринбург г, ул.Мира, д.1Г - 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Свердловская обл, Екатеринбург г, ул.Мира, д.1Г - 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211-04-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295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Канц-Ек»</w:t>
      </w:r>
      <w:r>
        <w:rPr>
          <w:sz w:val="22"/>
          <w:szCs w:val="22"/>
        </w:rPr>
        <w:t>, порядковый номер заявки участника размещения заказа № 6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Закрытое акционерное общество «ФинСиб»</w:t>
      </w:r>
      <w:r>
        <w:rPr>
          <w:sz w:val="22"/>
          <w:szCs w:val="22"/>
        </w:rPr>
        <w:t xml:space="preserve">, порядковый номер заявки участника размещения заказа № 5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Индивидуальный предприниматель Корюкова Татьяна Анатольевна</w:t>
      </w:r>
      <w:r>
        <w:rPr>
          <w:sz w:val="22"/>
          <w:szCs w:val="22"/>
        </w:rPr>
        <w:t xml:space="preserve">, порядковый номер заявки участника размещения заказа № 1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Индивидуальный предприниматель Токарев Юрий Викторович</w:t>
      </w:r>
      <w:r>
        <w:rPr>
          <w:sz w:val="22"/>
          <w:szCs w:val="22"/>
        </w:rPr>
        <w:t>, порядковый номер заявки участника размещения заказа № 7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Евроканц»</w:t>
      </w:r>
      <w:r>
        <w:rPr>
          <w:sz w:val="22"/>
          <w:szCs w:val="22"/>
        </w:rPr>
        <w:t>, порядковый номер заявки участника размещения заказа № 4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Диалог»</w:t>
      </w:r>
      <w:r>
        <w:rPr>
          <w:sz w:val="22"/>
          <w:szCs w:val="22"/>
        </w:rPr>
        <w:t>, порядковый номер заявки участника размещения заказа № 3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КАНЦТОРГ ЕК»</w:t>
      </w:r>
      <w:r>
        <w:rPr>
          <w:sz w:val="22"/>
          <w:szCs w:val="22"/>
        </w:rPr>
        <w:t>, порядковый номер заявки участника размещения заказа № 2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i/>
          <w:sz w:val="22"/>
          <w:szCs w:val="22"/>
        </w:rPr>
        <w:t>Канц-Ек</w:t>
      </w:r>
      <w:r>
        <w:rPr>
          <w:b/>
          <w:i/>
          <w:color w:val="000000"/>
          <w:sz w:val="22"/>
          <w:szCs w:val="22"/>
        </w:rPr>
        <w:t>».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закрытому акционерному общество «ФинСиб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0 июл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 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Дементьев А. 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ЗдановскийАС</cp:lastModifiedBy>
  <cp:lastPrinted>2015-07-20T15:26:00Z</cp:lastPrinted>
  <dcterms:modified xsi:type="dcterms:W3CDTF">2015-07-20T10:27:00Z</dcterms:modified>
  <cp:revision>55</cp:revision>
  <dc:subject/>
  <dc:title>ПРОТОКОЛ № 1-А/1</dc:title>
</cp:coreProperties>
</file>