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5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28 июл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>оказание услуг по регламентному обслуживанию вводно-распределительных устройств и щитов распределительных с продлением гарантийны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>на оказание услуг по регламентному обслуживанию вводно-распределительных устройств и щитов распределительных с продлением гарантийных обязательств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1 июл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услуг по регламентному обслуживанию вводно-распределительных устройств и щитов распределительных с продлением гарантийных обязательств </w:t>
      </w:r>
      <w:r>
        <w:rPr>
          <w:sz w:val="22"/>
          <w:szCs w:val="22"/>
        </w:rPr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</w:t>
      </w:r>
      <w:r>
        <w:rPr>
          <w:sz w:val="22"/>
          <w:szCs w:val="22"/>
          <w:lang w:eastAsia="en-US"/>
        </w:rPr>
        <w:t>в течение 5 дней</w:t>
      </w:r>
      <w:r>
        <w:rPr>
          <w:sz w:val="22"/>
          <w:szCs w:val="22"/>
        </w:rPr>
        <w:t xml:space="preserve"> со следующего дня после подписания государственного контракта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  <w:lang w:eastAsia="en-US"/>
        </w:rPr>
        <w:t>В нерабочее время – выходные дни, ночное время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5.2. В цену государственного контракта включено: стоимость оказываемых услуг; налоги, сбор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10 970, 00 (Четыреста десять тысяч девятьсот семьдесят) рублей 00 копеек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0 часов 00 минут 28 июля 2014 года до 11 часов 00 минут 28 июл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8288393</w:t>
      </w:r>
      <w:r>
        <w:rPr>
          <w:sz w:val="22"/>
          <w:szCs w:val="22"/>
          <w:shd w:fill="FFFFFF" w:val="clear"/>
        </w:rPr>
        <w:t>» и «</w:t>
      </w:r>
      <w:r>
        <w:rPr>
          <w:sz w:val="22"/>
          <w:szCs w:val="22"/>
        </w:rPr>
        <w:t>8290694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3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7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Д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60 руб. 3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620062, Свердловская обл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г. Екатеринбург, ул. Гагарина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35а, оф.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620146, Свердловская обл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г. Екатеринбург, пр. Решетникова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 (343) 240 57 21, 240 57 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99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6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2"/>
                <w:szCs w:val="22"/>
              </w:rPr>
              <w:t xml:space="preserve">18.07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Гортепл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915 руб. 25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3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Крестинского, д.46 А - 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Малышева, д.104 - 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7-929-212-14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43566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ЛИДЕР»</w:t>
      </w:r>
      <w:r>
        <w:rPr>
          <w:sz w:val="22"/>
          <w:szCs w:val="22"/>
        </w:rPr>
        <w:t>, порядковый номер заявки участника размещения заказа № 8288393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Гортепло»</w:t>
      </w:r>
      <w:r>
        <w:rPr>
          <w:sz w:val="22"/>
          <w:szCs w:val="22"/>
        </w:rPr>
        <w:t>, порядковый номер заявки участника размещения заказа № 8290694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i/>
          <w:sz w:val="22"/>
          <w:szCs w:val="22"/>
        </w:rPr>
        <w:t>«Лидер» (</w:t>
      </w:r>
      <w:r>
        <w:rPr>
          <w:b/>
          <w:i/>
          <w:sz w:val="22"/>
          <w:szCs w:val="22"/>
        </w:rPr>
        <w:t>620062, Свердловская обл., г. Екатеринбург, ул. Гагарина, д. 35а, оф. 3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ОО «Гортепло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8 июл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 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1-17T12:24:00Z</cp:lastPrinted>
  <dcterms:modified xsi:type="dcterms:W3CDTF">2014-07-28T07:45:00Z</dcterms:modified>
  <cp:revision>27</cp:revision>
  <dc:subject/>
  <dc:title>ПРОТОКОЛ № 1-А/1</dc:title>
</cp:coreProperties>
</file>