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  <w:caps/>
        </w:rPr>
        <w:t>протокол № 24-а/2</w:t>
      </w:r>
    </w:p>
    <w:p>
      <w:pPr>
        <w:pStyle w:val="Normal"/>
        <w:spacing w:lineRule="atLeast" w:line="0"/>
        <w:ind w:firstLine="540"/>
        <w:jc w:val="center"/>
        <w:rPr>
          <w:b/>
          <w:b/>
        </w:rPr>
      </w:pPr>
      <w:r>
        <w:rPr>
          <w:b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25 июня 2015 года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именование аукциона в электронной форме: </w:t>
      </w:r>
      <w:r>
        <w:rPr>
          <w:color w:val="000000"/>
        </w:rPr>
        <w:t>оказание услуг по заправке картриджей для оргтехн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первых частей заявок присутствовало 7 членов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Заместитель председателя единой комиссии:</w:t>
      </w:r>
    </w:p>
    <w:p>
      <w:pPr>
        <w:pStyle w:val="Normal"/>
        <w:rPr/>
      </w:pPr>
      <w:r>
        <w:rPr/>
        <w:t>Иванова Татьяна Сергеевн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лены единой комиссии:</w:t>
      </w:r>
    </w:p>
    <w:p>
      <w:pPr>
        <w:pStyle w:val="Normal"/>
        <w:rPr/>
      </w:pPr>
      <w:r>
        <w:rPr/>
        <w:t>Смагина Ирина Леонидовна</w:t>
      </w:r>
    </w:p>
    <w:p>
      <w:pPr>
        <w:pStyle w:val="Normal"/>
        <w:rPr/>
      </w:pPr>
      <w:r>
        <w:rPr/>
        <w:t>Курченко Вячеслав Николаевич</w:t>
      </w:r>
    </w:p>
    <w:p>
      <w:pPr>
        <w:pStyle w:val="Normal"/>
        <w:rPr/>
      </w:pPr>
      <w:r>
        <w:rPr/>
        <w:t>Миронова Елена Васильевна</w:t>
      </w:r>
    </w:p>
    <w:p>
      <w:pPr>
        <w:pStyle w:val="Normal"/>
        <w:rPr/>
      </w:pPr>
      <w:r>
        <w:rPr/>
        <w:t>Островская Екатерина Валерьевна</w:t>
      </w:r>
    </w:p>
    <w:p>
      <w:pPr>
        <w:pStyle w:val="Normal"/>
        <w:rPr/>
      </w:pPr>
      <w:r>
        <w:rPr/>
        <w:t>Рымар Жанна Жоржовн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екретарь единой комиссии:</w:t>
      </w:r>
    </w:p>
    <w:p>
      <w:pPr>
        <w:pStyle w:val="Normal"/>
        <w:rPr/>
      </w:pPr>
      <w:r>
        <w:rPr/>
        <w:t>Здановский Александр Сергеевич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10 ст. 7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sz w:val="20"/>
        </w:rPr>
        <w:t>3.</w:t>
      </w:r>
      <w:r>
        <w:rPr>
          <w:i/>
          <w:iCs/>
          <w:sz w:val="20"/>
          <w:vertAlign w:val="superscript"/>
        </w:rPr>
        <w:t xml:space="preserve"> </w:t>
      </w:r>
      <w:r>
        <w:rPr>
          <w:sz w:val="20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iCs/>
          <w:sz w:val="20"/>
        </w:rPr>
      </w:pPr>
      <w:r>
        <w:rPr>
          <w:sz w:val="20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4. Аукционная документация и извещение о проведении аукциона в электронной форме </w:t>
      </w:r>
      <w:r>
        <w:rPr>
          <w:color w:val="000000"/>
        </w:rPr>
        <w:t>на оказание услуг по заправке картриджей для оргтехники</w:t>
      </w:r>
      <w:r>
        <w:rPr/>
        <w:t xml:space="preserve"> были размещены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r>
        <w:rPr>
          <w:lang w:val="en-US"/>
        </w:rPr>
        <w:t>www</w:t>
      </w:r>
      <w:r>
        <w:rPr/>
        <w:t>.sberbank-ast.ru 09 июня 2015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5. Предметом государственного контракта является </w:t>
      </w:r>
      <w:r>
        <w:rPr>
          <w:color w:val="000000"/>
        </w:rPr>
        <w:t>оказание услуг по заправке картриджей для оргтехники</w:t>
      </w:r>
      <w:r>
        <w:rPr/>
        <w:t xml:space="preserve"> в соответствии с техническим заданием:</w:t>
      </w:r>
    </w:p>
    <w:p>
      <w:pPr>
        <w:pStyle w:val="Normal"/>
        <w:ind w:left="-108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5.1. Срок оказания услуг: В соответствии с Техническим заданием (Приложение № 2 к Документации об аукционе в электронной форме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5.2. В цену государственного контракта включено: стоимость услуг, все расходы</w:t>
      </w:r>
      <w:r>
        <w:rPr>
          <w:bCs/>
          <w:sz w:val="20"/>
          <w:szCs w:val="20"/>
        </w:rPr>
        <w:t xml:space="preserve"> на перевозку, страхование,</w:t>
      </w:r>
      <w:r>
        <w:rPr>
          <w:sz w:val="20"/>
          <w:szCs w:val="20"/>
        </w:rPr>
        <w:t xml:space="preserve"> хранение, погрузку, выгрузку, доставку товара,</w:t>
      </w:r>
      <w:r>
        <w:rPr>
          <w:bCs/>
          <w:sz w:val="20"/>
          <w:szCs w:val="20"/>
        </w:rPr>
        <w:t xml:space="preserve"> уплату таможенных пошлин, налогов, сборов и других обязательных платежей</w:t>
      </w:r>
      <w:r>
        <w:rPr>
          <w:sz w:val="20"/>
          <w:szCs w:val="20"/>
        </w:rPr>
        <w:t>, и другие расходы, связанные с исполнением государственного контракта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Место оказания услуг: поставка заправленных картриджей осуществляется на склад заказчика по адресу: г. Екатеринбург, ул. Московская, 120. Каб 530 А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6. Начальная (максимальная) цена контракта: </w:t>
      </w:r>
      <w:r>
        <w:rPr>
          <w:b/>
          <w:sz w:val="20"/>
          <w:szCs w:val="20"/>
          <w:lang w:val="en-US"/>
        </w:rPr>
        <w:t>196 596</w:t>
      </w:r>
      <w:r>
        <w:rPr>
          <w:b/>
          <w:sz w:val="20"/>
          <w:szCs w:val="20"/>
        </w:rPr>
        <w:t xml:space="preserve"> (Сто девяносто шесть тысяч пятьсот девяносто шесть тысяч) рублей 67 копеек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0"/>
          <w:szCs w:val="20"/>
          <w:lang w:eastAsia="en-US"/>
        </w:rPr>
        <w:t xml:space="preserve">7. </w:t>
      </w:r>
      <w:r>
        <w:rPr>
          <w:sz w:val="20"/>
          <w:szCs w:val="20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0"/>
        </w:rPr>
        <w:t>8. Процедура рассмотрения вторых частей заявок на участие в открытом аукционе в электронной форме проводилась Единой комиссией в период с 09 часов 00 минут 25 июня 2015 года до 10 часов 00 минут 25 июня 2015 года по адресу: г. Екатеринбург, ул. Московская, д. 120, каб. 201 «Д».</w:t>
      </w:r>
    </w:p>
    <w:p>
      <w:pPr>
        <w:pStyle w:val="Normal"/>
        <w:spacing w:lineRule="atLeast" w:line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9. Единая комиссия рассмотрела вторые части поданных заявок с порядковыми номерами </w:t>
      </w:r>
      <w:r>
        <w:rPr>
          <w:shd w:fill="FFFFFF" w:val="clear"/>
        </w:rPr>
        <w:t xml:space="preserve">«3», «2», и «1» </w:t>
      </w:r>
      <w:r>
        <w:rPr/>
        <w:t xml:space="preserve">участников аукциона: 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6.2015 13: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щество с ограниченной ответственностью «</w:t>
            </w:r>
            <w:r>
              <w:rPr>
                <w:rStyle w:val="StrongEmphasis"/>
              </w:rPr>
              <w:t>Оптимальные бизнес системы</w:t>
            </w:r>
            <w:r>
              <w:rPr/>
              <w:t>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7 173 руб. 10 коп.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640000, Курганская обл., г.Курган, ул.ул.Володарского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.37/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40000, Курганская обл., г.Курган, ул.ул.Томина, д.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7 (912) 835-88-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0118219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01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6.2015 10: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</w:rPr>
              <w:t>ДИКО ГРУПП</w:t>
            </w: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8 313 руб. 12 коп.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и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000, Свердловская обл, Екатеринбург г, ул.Опалихинская, д.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 343 25-35-9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584049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58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6.2015 09: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</w:rPr>
              <w:t>Общество с ограниченной ответственностью Сервисный центр «ОРСЕР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5 470 руб.05 коп.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и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000, Свердловская обл, Екатеринбург г, ул.Папанина, д.15 - 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7-343-311-99-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583303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58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540"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астник Общество с ограниченной ответственностью «</w:t>
      </w:r>
      <w:r>
        <w:rPr>
          <w:rStyle w:val="StrongEmphasis"/>
        </w:rPr>
        <w:t>Оптимальные бизнес системы</w:t>
      </w:r>
      <w:r>
        <w:rPr/>
        <w:t xml:space="preserve">», порядковый номер заявки участника размещения заказа № </w:t>
      </w:r>
      <w:r>
        <w:rPr>
          <w:shd w:fill="FFFFFF" w:val="clear"/>
        </w:rPr>
        <w:t>3</w:t>
      </w:r>
      <w:r>
        <w:rPr/>
        <w:t>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тровская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астник </w:t>
      </w:r>
      <w:r>
        <w:rPr>
          <w:color w:val="000000"/>
        </w:rPr>
        <w:t xml:space="preserve">Общество с ограниченной ответственностью </w:t>
      </w:r>
      <w:r>
        <w:rPr>
          <w:rStyle w:val="StrongEmphasis"/>
        </w:rPr>
        <w:t>ДИКО ГРУПП</w:t>
      </w:r>
      <w:r>
        <w:rPr/>
        <w:t xml:space="preserve">, порядковый номер заявки участника размещения заказа № </w:t>
      </w:r>
      <w:r>
        <w:rPr>
          <w:shd w:fill="FFFFFF" w:val="clear"/>
        </w:rPr>
        <w:t>2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тровская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астник </w:t>
      </w:r>
      <w:r>
        <w:rPr>
          <w:rStyle w:val="StrongEmphasis"/>
        </w:rPr>
        <w:t>Общество с ограниченной ответственностью Сервисный центр «ОРСЕР»</w:t>
      </w:r>
      <w:r>
        <w:rPr/>
        <w:t xml:space="preserve">, порядковый номер заявки участника размещения заказа № </w:t>
      </w:r>
      <w:r>
        <w:rPr>
          <w:shd w:fill="FFFFFF" w:val="clear"/>
        </w:rPr>
        <w:t>1</w:t>
      </w:r>
      <w:r>
        <w:rPr/>
        <w:t xml:space="preserve">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2127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не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33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На основании пункта 1 части 6 статьи 69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 (далее – Федеральный закон) в связи с непредоставлением сведений в составе второй части заявки на участие в электронном аукционе, предусмотренного пунктом 7 частью 5 статьи 66 Федерального закона. 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firstLine="33"/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ом, подтверждающим право участника закупки на получение преимуществ в соответствии со статьей 30 Закона № 44-ФЗ, в силу части 3 статьи 30 Закона № 44-ФЗ с учетом письма Минэкономразвития России № 7158-ЕЕ/Д28и, ФАС России № АЦ/13590/14 от 04.04.2014 «О позиции Минэкономразвития России и ФАС России по вопросу применения норм Федерального закона от 5 апреля  2013 г. № 44-ФЗ «О контрактной системе в сфере закупок товаров, работ, услуг для обеспечения государственных и муниципальных нужд» к отношениям, связанным с осуществлением закупки у субъектов малого  предпринимательства, социально ориентированных некоммерческих организаций» является только декларация СМП или СОНКО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Участником в заявке не представлены документы, подтверждающие право участника закупки на получение преимущества в соответствии со статьей </w:t>
            </w:r>
            <w:hyperlink w:anchor="Par400">
              <w:r>
                <w:rPr>
                  <w:rStyle w:val="InternetLink"/>
                </w:rPr>
                <w:t>30</w:t>
              </w:r>
            </w:hyperlink>
            <w:r>
              <w:rPr/>
              <w:t xml:space="preserve"> Федерального закона от 05.04.2013 №44-ФЗ или копии этих документов, а именно декларации о праве участника электронного аукциона на получение преимущества в соотв. со ст. 30 Федерального закона от 05.04.2013 № 44-ФЗ.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не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firstLine="33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На основании пункта 1 части 6 статьи 69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 (далее – Федеральный закон) в связи с непредоставлением сведений в составе второй части заявки на участие в электронном аукционе, предусмотренного пунктом 7 частью 5 статьи 66 Федерального закона. 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firstLine="33"/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ом, подтверждающим право участника закупки на получение преимуществ в соответствии со статьей 30 Закона № 44-ФЗ, в силу части 3 статьи 30 Закона № 44-ФЗ с учетом письма Минэкономразвития России № 7158-ЕЕ/Д28 и, ФАС России № АЦ/13590/14 от 04.04.2014 «О позиции Минэкономразвития России и ФАС России по вопросу применения норм Федерального закона от 5 апреля  2013 г. № 44-ФЗ «О контрактной системе в сфере закупок товаров, работ, услуг для обеспечения государственных и муниципальных нужд» к отношениям, связанным с осуществлением закупки у субъектов малого  предпринимательства, социально ориентированных некоммерческих организаций» является только декларация СМП или СОНКО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Участником в заявке не представлены документы, подтверждающие право участника закупки на получение преимущества в соответствии со статьей </w:t>
            </w:r>
            <w:hyperlink w:anchor="Par400">
              <w:r>
                <w:rPr>
                  <w:rStyle w:val="InternetLink"/>
                </w:rPr>
                <w:t>30</w:t>
              </w:r>
            </w:hyperlink>
            <w:r>
              <w:rPr/>
              <w:t xml:space="preserve"> Федерального закона от 05.04.2013 №44-ФЗ или копии этих документов, а именно декларации о праве участника электронного аукциона на получение преимущества в соотв. со ст. 30 Федерального закона от 05.04.2013 № 44-ФЗ.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ченко В.Н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не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firstLine="33"/>
              <w:jc w:val="both"/>
              <w:outlineLvl w:val="0"/>
              <w:rPr/>
            </w:pPr>
            <w:r>
              <w:rPr>
                <w:sz w:val="20"/>
              </w:rPr>
              <w:t xml:space="preserve">На основании пункта 1 части 6 статьи 69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 (далее – Федеральный закон) в связи с непредоставлением сведений в составе второй части заявки на участие в электронном аукционе, предусмотренного пунктом 7 частью 5 статьи 66 Федерального закона. 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firstLine="33"/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ом, подтверждающим право участника закупки на получение преимуществ в соответствии со статьей 30 Закона № 44-ФЗ, в силу части 3 статьи 30 Закона № 44-ФЗ с учетом письма Минэкономразвития России № 7158-ЕЕ/Д28 и, ФАС России № АЦ/13590/14 от 04.04.2014 «О позиции Минэкономразвития России и ФАС России по вопросу применения норм Федерального закона от 5 апреля  2013 г. № 44-ФЗ «О контрактной системе в сфере закупок товаров, работ, услуг для обеспечения государственных и муниципальных нужд» к отношениям, связанным с осуществлением закупки у субъектов малого  предпринимательства, социально ориентированных некоммерческих организаций» является только декларация СМП или СОНКО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Участником в заявке не представлены документы, подтверждающие право участника закупки на получение преимущества в соответствии со статьей </w:t>
            </w:r>
            <w:hyperlink w:anchor="Par400">
              <w:r>
                <w:rPr>
                  <w:rStyle w:val="InternetLink"/>
                </w:rPr>
                <w:t>30</w:t>
              </w:r>
            </w:hyperlink>
            <w:r>
              <w:rPr/>
              <w:t xml:space="preserve"> Федерального закона от 05.04.2013 №44-ФЗ или копии этих документов, а именно декларации о праве участника электронного аукциона на получение преимущества в соотв. со ст. 30 Федерального закона от 05.04.2013 № 44-ФЗ.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иронова Е. 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не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firstLine="33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На основании пункта 1 части 6 статьи 69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 (далее – Федеральный закон) в связи с непредоставлением сведений в составе второй части заявки на участие в электронном аукционе, предусмотренного пунктом 7 частью 5 статьи 66 Федерального закона. 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firstLine="33"/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ом, подтверждающим право участника закупки на получение преимуществ в соответствии со статьей 30 Закона № 44-ФЗ, в силу части 3 статьи 30 Закона № 44-ФЗ с учетом письма Минэкономразвития России № 7158-ЕЕ/Д28 и, ФАС России № АЦ/13590/14 от 04.04.2014 «О позиции Минэкономразвития России и ФАС России по вопросу применения норм Федерального закона от 5 апреля  2013 г. № 44-ФЗ «О контрактной системе в сфере закупок товаров, работ, услуг для обеспечения государственных и муниципальных нужд» к отношениям, связанным с осуществлением закупки у субъектов малого  предпринимательства, социально ориентированных некоммерческих организаций» является только декларация СМП или СОНКО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Участником в заявке не представлены документы, подтверждающие право участника закупки на получение преимущества в соответствии со статьей </w:t>
            </w:r>
            <w:hyperlink w:anchor="Par400">
              <w:r>
                <w:rPr>
                  <w:rStyle w:val="InternetLink"/>
                </w:rPr>
                <w:t>30</w:t>
              </w:r>
            </w:hyperlink>
            <w:r>
              <w:rPr/>
              <w:t xml:space="preserve"> Федерального закона от 05.04.2013 №44-ФЗ или копии этих документов, а именно декларации о праве участника электронного аукциона на получение преимущества в соотв. со ст. 30 Федерального закона от 05.04.2013 № 44-ФЗ.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тровская Е.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не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firstLine="33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На основании пункта 1 части 6 статьи 69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 (далее – Федеральный закон) в связи с непредоставлением сведений в составе второй части заявки на участие в электронном аукционе, предусмотренного пунктом 7 частью 5 статьи 66 Федерального закона. 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firstLine="33"/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ом, подтверждающим право участника закупки на получение преимуществ в соответствии со статьей 30 Закона № 44-ФЗ, в силу части 3 статьи 30 Закона № 44-ФЗ с учетом письма Минэкономразвития России № 7158-ЕЕ/Д28 и, ФАС России № АЦ/13590/14 от 04.04.2014 «О позиции Минэкономразвития России и ФАС России по вопросу применения норм Федерального закона от 5 апреля  2013 г. № 44-ФЗ «О контрактной системе в сфере закупок товаров, работ, услуг для обеспечения государственных и муниципальных нужд» к отношениям, связанным с осуществлением закупки у субъектов малого  предпринимательства, социально ориентированных некоммерческих организаций» является только декларация СМП или СОНКО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Участником в заявке не представлены документы, подтверждающие право участника закупки на получение преимущества в соответствии со статьей </w:t>
            </w:r>
            <w:hyperlink w:anchor="Par400">
              <w:r>
                <w:rPr>
                  <w:rStyle w:val="InternetLink"/>
                </w:rPr>
                <w:t>30</w:t>
              </w:r>
            </w:hyperlink>
            <w:r>
              <w:rPr/>
              <w:t xml:space="preserve"> Федерального закона от 05.04.2013 №44-ФЗ или копии этих документов, а именно декларации о праве участника электронного аукциона на получение преимущества в соотв. со ст. 30 Федерального закона от 05.04.2013 № 44-ФЗ.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не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firstLine="33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На основании пункта 1 части 6 статьи 69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 (далее – Федеральный закон) в связи с непредоставлением сведений в составе второй части заявки на участие в электронном аукционе, предусмотренного пунктом 7 частью 5 статьи 66 Федерального закона. 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firstLine="33"/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ом, подтверждающим право участника закупки на получение преимуществ в соответствии со статьей 30 Закона № 44-ФЗ, в силу части 3 статьи 30 Закона № 44-ФЗ с учетом письма Минэкономразвития России № 7158-ЕЕ/Д28 и, ФАС России № АЦ/13590/14 от 04.04.2014 «О позиции Минэкономразвития России и ФАС России по вопросу применения норм Федерального закона от 5 апреля  2013 г. № 44-ФЗ «О контрактной системе в сфере закупок товаров, работ, услуг для обеспечения государственных и муниципальных нужд» к отношениям, связанным с осуществлением закупки у субъектов малого  предпринимательства, социально ориентированных некоммерческих организаций» является только декларация СМП или СОНКО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Участником в заявке не представлены документы, подтверждающие право участника закупки на получение преимущества в соответствии со статьей </w:t>
            </w:r>
            <w:hyperlink w:anchor="Par400">
              <w:r>
                <w:rPr>
                  <w:rStyle w:val="InternetLink"/>
                </w:rPr>
                <w:t>30</w:t>
              </w:r>
            </w:hyperlink>
            <w:r>
              <w:rPr/>
              <w:t xml:space="preserve"> Федерального закона от 05.04.2013 №44-ФЗ или копии этих документов, а именно декларации о праве участника электронного аукциона на получение преимущества в соотв. со ст. 30 Федерального закона от 05.04.2013 № 44-ФЗ.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С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не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firstLine="33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На основании пункта 1 части 6 статьи 69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 (далее – Федеральный закон) в связи с непредоставлением сведений в составе второй части заявки на участие в электронном аукционе, предусмотренного пунктом 7 частью 5 статьи 66 Федерального закона. 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firstLine="33"/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ом, подтверждающим право участника закупки на получение преимуществ в соответствии со статьей 30 Закона № 44-ФЗ, в силу части 3 статьи 30 Закона № 44-ФЗ с учетом письма Минэкономразвития России № 7158-ЕЕ/Д28 и, ФАС России № АЦ/13590/14 от 04.04.2014 «О позиции Минэкономразвития России и ФАС России по вопросу применения норм Федерального закона от 5 апреля  2013 г. № 44-ФЗ «О контрактной системе в сфере закупок товаров, работ, услуг для обеспечения государственных и муниципальных нужд» к отношениям, связанным с осуществлением закупки у субъектов малого  предпринимательства, социально ориентированных некоммерческих организаций» является только декларация СМП или СОНКО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Участником в заявке не представлены документы, подтверждающие право участника закупки на получение преимущества в соответствии со статьей </w:t>
            </w:r>
            <w:hyperlink w:anchor="Par400">
              <w:r>
                <w:rPr>
                  <w:rStyle w:val="InternetLink"/>
                </w:rPr>
                <w:t>30</w:t>
              </w:r>
            </w:hyperlink>
            <w:r>
              <w:rPr/>
              <w:t xml:space="preserve"> Федерального закона от 05.04.2013 №44-ФЗ или копии этих документов, а именно декларации о праве участника электронного аукциона на получение преимущества в соотв. со ст. 30 Федерального закона от 05.04.2013 № 44-ФЗ.</w:t>
            </w:r>
          </w:p>
        </w:tc>
      </w:tr>
    </w:tbl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>
          <w:b/>
          <w:b/>
          <w:i/>
          <w:i/>
        </w:rPr>
      </w:pPr>
      <w:r>
        <w:rPr/>
        <w:t xml:space="preserve">10. В результате рассмотрения вторых частей заявок признать победителем аукциона в электронной форме: </w:t>
      </w:r>
      <w:r>
        <w:rPr>
          <w:b/>
          <w:i/>
        </w:rPr>
        <w:t>Общество с ограниченной ответственностью</w:t>
      </w:r>
      <w:r>
        <w:rPr/>
        <w:t xml:space="preserve"> </w:t>
      </w:r>
      <w:r>
        <w:rPr>
          <w:i/>
        </w:rPr>
        <w:t>«</w:t>
      </w:r>
      <w:r>
        <w:rPr>
          <w:rStyle w:val="StrongEmphasis"/>
          <w:i/>
        </w:rPr>
        <w:t>Оптимальные бизнес системы</w:t>
      </w:r>
      <w:r>
        <w:rPr>
          <w:i/>
        </w:rPr>
        <w:t>»</w:t>
      </w:r>
      <w:r>
        <w:rPr>
          <w:bCs/>
          <w:i/>
        </w:rPr>
        <w:t xml:space="preserve"> (</w:t>
      </w:r>
      <w:r>
        <w:rPr>
          <w:b/>
          <w:bCs/>
          <w:i/>
        </w:rPr>
        <w:t xml:space="preserve">Юридический адрес: </w:t>
      </w:r>
      <w:r>
        <w:rPr>
          <w:b/>
          <w:i/>
        </w:rPr>
        <w:t>640000, Курганская обл., г.Курган, ул.ул.Володарского, д.37/1 / Почтовый адрес: 640000, Курганская обл., г.Курган, ул.ул.Томина, д.61</w:t>
      </w:r>
      <w:r>
        <w:rPr>
          <w:b/>
          <w:bCs/>
          <w:i/>
        </w:rPr>
        <w:t>).</w:t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r>
        <w:rPr/>
        <w:t xml:space="preserve">Второе место присвоить </w:t>
      </w:r>
      <w:r>
        <w:rPr>
          <w:color w:val="000000"/>
        </w:rPr>
        <w:t xml:space="preserve">Общество с ограниченной ответственностью </w:t>
      </w:r>
      <w:r>
        <w:rPr>
          <w:rStyle w:val="StrongEmphasis"/>
        </w:rPr>
        <w:t>ДИКО ГРУПП</w:t>
      </w:r>
      <w:r>
        <w:rPr/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25 июня 2015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berbank-ast.ru</w:t>
        </w:r>
      </w:hyperlink>
      <w:r>
        <w:rPr/>
        <w:t xml:space="preserve">. 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2070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единой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/>
              <w:t>___________________/ Иванова Т. С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/Курченко В. Н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/Смагина И.Л./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</w:t>
            </w:r>
            <w:r>
              <w:rPr>
                <w:vertAlign w:val="sub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___________________/Миронова Е. В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/Островская Е.В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/Рымар Ж.Ж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/>
              <w:t>___________________/Здановский А. С. 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/>
              <w:t>___________________/Дементьев А.А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4:00Z</dcterms:created>
  <dc:creator>р</dc:creator>
  <dc:description/>
  <cp:keywords/>
  <dc:language>en-US</dc:language>
  <cp:lastModifiedBy>Елена А. Минаева</cp:lastModifiedBy>
  <cp:lastPrinted>2015-06-25T12:21:00Z</cp:lastPrinted>
  <dcterms:modified xsi:type="dcterms:W3CDTF">2015-06-25T07:40:00Z</dcterms:modified>
  <cp:revision>25</cp:revision>
  <dc:subject/>
  <dc:title>ПРОТОКОЛ № 1-А/1</dc:title>
</cp:coreProperties>
</file>