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3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23 июня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Cs/>
          <w:sz w:val="22"/>
          <w:szCs w:val="22"/>
        </w:rPr>
        <w:t>на выполнение работ  по ремонту фасада и помещений Свердловского областного суд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Cs/>
          <w:sz w:val="22"/>
          <w:szCs w:val="22"/>
        </w:rPr>
        <w:t xml:space="preserve">на выполнение работ  по ремонту фасада и помещений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1 июня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Cs/>
          <w:sz w:val="22"/>
          <w:szCs w:val="22"/>
        </w:rPr>
        <w:t>выполнение работ по ремонту фасада и помещений Свердловского областного суда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рок выполнения работ: 15 (пятнадцать) рабочих дней со следующего рабочего дня после подписания государственного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 цену государственного контракта включено: стоимость выполняемых работ, материалов, затраты на транспортные расходы, погрузочно-разгрузочные работы, налоги, сборы и другие обязательные платежи,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выполнения работ осуществляется г. Екатеринбург, ул. Московская, 120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50 000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(Семьсот пятьдесят тысяч) рублей 00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5 часов 00 минут 23 июня 2014 года до 16 часов 00 минут 23 июня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b/>
          <w:sz w:val="22"/>
          <w:szCs w:val="22"/>
          <w:shd w:fill="FFFFFF" w:val="clear"/>
        </w:rPr>
        <w:t>«</w:t>
      </w:r>
      <w:r>
        <w:rPr>
          <w:b/>
          <w:bCs/>
          <w:sz w:val="22"/>
          <w:szCs w:val="22"/>
        </w:rPr>
        <w:t>8023907</w:t>
      </w:r>
      <w:r>
        <w:rPr>
          <w:b/>
          <w:sz w:val="22"/>
          <w:szCs w:val="22"/>
          <w:shd w:fill="FFFFFF" w:val="clear"/>
        </w:rPr>
        <w:t>», «</w:t>
      </w:r>
      <w:r>
        <w:rPr>
          <w:b/>
          <w:bCs/>
          <w:sz w:val="22"/>
          <w:szCs w:val="22"/>
        </w:rPr>
        <w:t>8008050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39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.06.2014 11:36</w:t>
            </w:r>
          </w:p>
          <w:p>
            <w:pPr>
              <w:pStyle w:val="Normal"/>
              <w:ind w:left="-420" w:first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Альфа-стро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562 250 руб. 00 коп.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1, Свердловская обл, Екатеринбург г, ул.Армавирская, д.20, 620014, Свердловская обл, Екатеринбург г, ул.Юмашева, д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343 368 35 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1352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80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6.2014</w:t>
            </w:r>
          </w:p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УралСтройДом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566 000 руб. 00 к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5, Свердловская обл, Екатеринбург г, ул.Бахчиванджи, д.20 - 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63 44 77 4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269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5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Альфа-строй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8023907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УралСтройДом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8008050</w:t>
      </w:r>
      <w:r>
        <w:rPr>
          <w:sz w:val="22"/>
          <w:szCs w:val="22"/>
        </w:rPr>
        <w:t>:</w:t>
      </w:r>
      <w:r>
        <w:rPr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0. В результате рассмотрения вторых частей заявок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  <w:r>
        <w:rPr>
          <w:b/>
          <w:bCs/>
          <w:sz w:val="22"/>
          <w:szCs w:val="22"/>
        </w:rPr>
        <w:t>Общество с ограниченной ответственностью «Альфа-строй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Юридический адрес /почтовый адрес: 620141, Свердловская обл, Екатеринбург г, ул.Армавирская, д.20, 620014, Свердловская обл., Екатеринбург г, ул.Юмашева, д.10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ество с ограниченной ответственностью «УралСтройДом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3 июня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Иванова Т.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Рымар Ж. Ж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4-05-13T15:42:00Z</cp:lastPrinted>
  <dcterms:modified xsi:type="dcterms:W3CDTF">2014-06-23T10:49:00Z</dcterms:modified>
  <cp:revision>41</cp:revision>
  <dc:subject/>
  <dc:title>ПРОТОКОЛ № 1-А/1</dc:title>
</cp:coreProperties>
</file>