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2/1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1 июля 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Cs/>
          <w:sz w:val="22"/>
          <w:szCs w:val="22"/>
        </w:rPr>
        <w:t>выполнение работ по капитальному ремонту электрических сетей в здании и на территории Свердловского областного суда.</w:t>
      </w:r>
    </w:p>
    <w:p>
      <w:pPr>
        <w:pStyle w:val="Normal"/>
        <w:spacing w:lineRule="atLeast" w:line="24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Cs/>
          <w:sz w:val="22"/>
          <w:szCs w:val="22"/>
        </w:rPr>
        <w:t>на выполнение работ по капитальному ремонту электрических сетей в здании и на территории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6 июня 2015 год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Cs/>
          <w:sz w:val="22"/>
          <w:szCs w:val="22"/>
        </w:rPr>
        <w:t>выполнение работ по капитальному ремонту электрических сетей в здании и на территории Свердловского областного суд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 Срок выполнения работ: 10 (десять) рабочих дней со следующего рабочего дня после заключения государственного контракта. Работы выполнять в нерабочее время Заказчика: после 18-00 часов, а также, по согласованию с Заказчиком, в выходные и праздничные д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 В цену государственного контракта включено: стоимость выполненных работ, расходных материалов, оборудования и комплектующих; стоимость погрузо-разгрузочных работ;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выполнения работ: г. Екатеринбург, ул. Московская, 120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1 500 000 (один миллион пятьсот тысяч)  рублей 00 копеек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1 часов 00 минут 01 июля 2015 года до 12 часов 00 минут 01 июл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shd w:fill="FFFFFF" w:val="clear"/>
        </w:rPr>
        <w:t>», «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>» и «3</w:t>
      </w:r>
      <w:r>
        <w:rPr>
          <w:b/>
          <w:sz w:val="22"/>
          <w:szCs w:val="22"/>
          <w:shd w:fill="FFFFFF" w:val="clear"/>
        </w:rPr>
        <w:t>»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843"/>
        <w:gridCol w:w="3544"/>
        <w:gridCol w:w="1417"/>
      </w:tblGrid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06.2015 12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"ИНТЕРСТРОЙ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 500.00</w:t>
            </w:r>
          </w:p>
        </w:tc>
      </w:tr>
      <w:tr>
        <w:trPr>
          <w:trHeight w:val="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Свердловская обл, Екатеринбург г, ул. Боровая, д.28 - 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1760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190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5 12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"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ЛИДЕР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 000.00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62, Свердловская обл, Екатеринбург г, ул.Гагарина, д.35А -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Свердловская обл, Екатеринбург г, ул.Решетникова, д.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343 240 57 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99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 0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"Б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 816.57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, Челябинская обл, Челябинск г, ул.Цвиллинга, д.58 - помещение 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й адрес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00, Челябинская обл, Троицк г, ул.Труда, д.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2239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0214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"ИНТЕРСТРОЙ"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>»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"ЛИДЕР"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«2»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"БиК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основании ч. 10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щество с ограниченной ответственностью "ИНТЕРСТРОЙ"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торое место присвои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у с ограниченной ответственностью "</w:t>
      </w:r>
      <w:r>
        <w:rPr/>
        <w:t xml:space="preserve"> </w:t>
      </w:r>
      <w:r>
        <w:rPr>
          <w:b/>
          <w:bCs/>
          <w:sz w:val="22"/>
          <w:szCs w:val="22"/>
        </w:rPr>
        <w:t>ЛИДЕР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1 июл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Иванова Т.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Курченко В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Здановский А.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2:00Z</dcterms:created>
  <dc:creator>р</dc:creator>
  <dc:description/>
  <cp:keywords/>
  <dc:language>en-US</dc:language>
  <cp:lastModifiedBy>РымарЖЖ</cp:lastModifiedBy>
  <cp:lastPrinted>2015-07-01T16:46:00Z</cp:lastPrinted>
  <dcterms:modified xsi:type="dcterms:W3CDTF">2015-07-01T10:52:00Z</dcterms:modified>
  <cp:revision>2</cp:revision>
  <dc:subject/>
  <dc:title>ПРОТОКОЛ № 1-А/1</dc:title>
</cp:coreProperties>
</file>