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1-а/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4 ма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бензина Аи-92, Аи-95 и дизельного топли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5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оставку бензина Аи-92, Аи-95 и дизельного топли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апре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бензина Аи-92, Аи-95 и дизе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плива в соответствии с техническим заданием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: Поставщик производит поставку товара с 1–го дня следующего за датой подписания Контракта  по «31» августа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Место поставки: передача бензина посредством автоматизированного отпуска осуществляется на АЗС, расположенных в. Екатеринбурге и районных центрах Свердловской области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bCs/>
          <w:sz w:val="22"/>
          <w:szCs w:val="22"/>
        </w:rPr>
        <w:t>94 759 (Девяносто четыре тысячи семьсот пятьдесят девять) рублей 16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1 часов 00 минут 14 мая 2014 года до 12 часов 00 минут 14 мая 2014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о окончании срока подачи заявок на участие в аукционе в электронной форме до 07 мая 2014 года не было подано ни одной заявки на участие в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диная комиссия приняла следующее реше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поставку бензина Аи-92, Аи-95 и дизе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плива</w:t>
      </w:r>
      <w:r>
        <w:rPr>
          <w:bCs/>
          <w:sz w:val="22"/>
          <w:szCs w:val="22"/>
        </w:rPr>
        <w:t xml:space="preserve"> несостоявшимся и рекомендовать Заказчику в соответствии с ч. 4 ст. 71 </w:t>
      </w:r>
      <w:r>
        <w:rPr>
          <w:sz w:val="22"/>
          <w:szCs w:val="22"/>
        </w:rPr>
        <w:t>Федерального закона от 05.04.2013 N 44-ФЗ</w:t>
      </w:r>
      <w:r>
        <w:rPr>
          <w:bCs/>
          <w:sz w:val="22"/>
          <w:szCs w:val="22"/>
        </w:rPr>
        <w:t xml:space="preserve"> повторно осуществить размещение заказ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первых частей заявок на участие в аукционе подлежит размещению 14 мая 2014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р</dc:creator>
  <dc:description/>
  <cp:keywords/>
  <dc:language>en-US</dc:language>
  <cp:lastModifiedBy>ЗдановскийАС</cp:lastModifiedBy>
  <cp:lastPrinted>2012-06-29T12:41:00Z</cp:lastPrinted>
  <dcterms:modified xsi:type="dcterms:W3CDTF">2014-05-14T09:53:00Z</dcterms:modified>
  <cp:revision>24</cp:revision>
  <dc:subject/>
  <dc:title>ПРОТОКОЛ № 1-А/1</dc:title>
</cp:coreProperties>
</file>