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1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3 июля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1. Наименование аукциона в электронной форме: выполнение работ по промывке системы центрального отопления и вентиляции в здании Свердловского областного с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агина Ирина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ркова Татьяна Нуржан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мар Жанна Жорж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>4. Аукционная документация и извещение о проведении аукциона в электронной форме на выполнение работ по промывке системы центрального отопления и вентиляции в здании Свердловского областного су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были размещены на официальном сайте www.zakupki.gov.ru и на сайте электронной площадки ЗАО «Сбербанк-Автоматизированная Система Торгов» www.sberbank-ast.ru 18 июн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: выполнение работ по промывке системы центрального отопления и вентиляции в здании Свердловского областного суда в соответствии с Техническим заданием (Приложение № 1 к извещению об аукционе № 21-А к документации об аукционе № 21–А) и проектом государственного контракта (Приложение № 3 к извещению об аукционе № 21-А к документации об аукционе № 21–А).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5.1. Место выполнения работ:  г. Екатеринбург, ул. Московская, 120, корпуса «А», «Б», «В», «Г», «Д». 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5.2. Срок выполнения работ: 5 (пять) календарных дней после получения заявки от Заказчика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5.3. Условия выполнения работ: согласно техническому заданию (Приложение № 1 к извещению об аукционе № 21-А к документации об аукционе № 21–А).</w:t>
      </w:r>
    </w:p>
    <w:p>
      <w:pPr>
        <w:pStyle w:val="Normal"/>
        <w:ind w:right="-82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5.4. Сведения о включенных в цену расходах: сведения о включенных в цену расходах: стоимость выполненных работ, расходных материалов, оборудования и комплектующих; налогов, сборов и других обязательных платежей; всех остальных расходов, которые необходимо произвести Подрядчику для надлежащего исполнения своих обязательств.</w:t>
      </w:r>
    </w:p>
    <w:p>
      <w:pPr>
        <w:pStyle w:val="Normal"/>
        <w:ind w:right="-82" w:hanging="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108 233 (сто восемь тысяч двести тридцать три) рубля 33 копейки.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оцедура рассмотрения заявок на участие в аукционе в электронной форме проводилась Единой комиссией в период с 10 часов 40 минут 03 июля 2019 года до 12 часов 20 минут 03 июля 2019 года по адресу: г. Екатеринбург, ул. Московская, д. 120, каб. 201 «Д»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</w:t>
      </w:r>
      <w:r>
        <w:rPr>
          <w:sz w:val="24"/>
          <w:szCs w:val="24"/>
          <w:shd w:fill="FFFFFF" w:val="clear"/>
        </w:rPr>
        <w:t xml:space="preserve">86»,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 xml:space="preserve">229», «22», «84»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6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9 10:56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сцов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2 516.11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 Опалихинская, д.21 - 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-343-306-89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58986493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9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.06.2019 10:11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Сервисная Компания «ОПТИ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3 057.28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105, Свердловская обл, Екатеринбург г, ул.Павла Шаманова, д.40 - 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90498395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4289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9 08:50: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ЭНЕРК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9 033.44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43, ОБЛ СВЕРДЛОВСКАЯ66, Г ЕКАТЕРИНБУРГ, УЛ РЕПИНА, ДОМ 80, КВАРТИРА 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12653708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584802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84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.06.2019 11:49: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ЭНЕРГОСЕРВИ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0 115.78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85, ОБЛ СВЕРДЛОВСКАЯ, Г ЕКАТЕРИНБУРГ, УЛ БРАТСКАЯ, ДОМ 27, КОРПУС 3, ПОМЕЩЕНИЕ 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001972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14185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1. Участник: </w:t>
      </w:r>
      <w:r>
        <w:rPr>
          <w:b/>
        </w:rPr>
        <w:t>Индивидуальный предприниматель Косцов Александр Александрович</w:t>
      </w:r>
      <w:r>
        <w:rPr/>
        <w:t>, идентификационный номер заявки участника размещения заказа №</w:t>
      </w:r>
      <w:r>
        <w:rPr>
          <w:b/>
        </w:rPr>
        <w:t>86</w:t>
      </w:r>
      <w:r>
        <w:rPr/>
        <w:t xml:space="preserve">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 xml:space="preserve">2. Участник: </w:t>
      </w:r>
      <w:r>
        <w:rPr>
          <w:b/>
        </w:rPr>
        <w:t>Общество с ограниченной ответственностью Сервисная Компания «ОПТИМА»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229</w:t>
      </w:r>
      <w:r>
        <w:rPr/>
        <w:t>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«ЭНЕРКО»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22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/>
        <w:t xml:space="preserve">4. Участник: </w:t>
      </w:r>
      <w:r>
        <w:rPr>
          <w:b/>
        </w:rPr>
        <w:t>ОБЩЕСТВО С ОГРАНИЧЕННОЙ ОТВЕТСТВЕННОСТЬЮ «СПЕЦЭНЕРГОСЕРВИС»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84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  <w:szCs w:val="22"/>
        </w:rPr>
        <w:t>Индивидуального предпринимателя Косцова Александра Александровича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72 516 руб. 11 коп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>Второе место присвоить ООО Сервисная Компания «ОПТИМА»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3 июл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37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37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6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7-03T09:00:00Z</dcterms:modified>
  <cp:revision>38</cp:revision>
  <dc:subject/>
  <dc:title>ПРОТОКОЛ № 1-А/1</dc:title>
</cp:coreProperties>
</file>