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18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08 июня 2011 года</w:t>
        <w:br/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720" w:firstLine="720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 </w:t>
      </w:r>
      <w:r>
        <w:rPr>
          <w:b/>
          <w:sz w:val="22"/>
          <w:szCs w:val="22"/>
        </w:rPr>
        <w:t>оказание услуг по организации санаторно-курортного лечения.</w:t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72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4 членов комиссии: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720" w:firstLine="72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Курченко Вячеслав Николаевич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72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72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720" w:firstLine="72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08 июня 2011 года с 11:00 час. до 11:30 час.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Извещение о проведении запроса котировок № 18–КТ было размещено на официальном сайте 27 мая 2011 г.  </w:t>
      </w:r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лись следующие:</w:t>
      </w:r>
    </w:p>
    <w:p>
      <w:pPr>
        <w:pStyle w:val="2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720"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1. Наименование,  характеристики и объем услу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казание услуг по организации санаторно-курортного лечения</w:t>
      </w:r>
      <w:r>
        <w:rPr>
          <w:color w:val="000000"/>
          <w:spacing w:val="-1"/>
          <w:sz w:val="22"/>
          <w:szCs w:val="22"/>
        </w:rPr>
        <w:t>,  в соответствии с характеристиками и объемами, указанными в  проекте государственного контракта (Приложение № 2 к Извещению о проведении запроса котировок № 18-КТ от 27.05.2011 года)</w:t>
      </w:r>
      <w:r>
        <w:rPr>
          <w:b/>
          <w:color w:val="000000"/>
          <w:spacing w:val="-1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/>
      </w:pPr>
      <w:r>
        <w:rPr>
          <w:sz w:val="22"/>
          <w:szCs w:val="22"/>
        </w:rPr>
        <w:t xml:space="preserve">6.2. Сроки  оказания услуг:  </w:t>
      </w:r>
      <w:r>
        <w:rPr>
          <w:bCs/>
          <w:sz w:val="22"/>
          <w:szCs w:val="22"/>
          <w:lang w:eastAsia="en-US"/>
        </w:rPr>
        <w:t>не позднее 01 июля 2011 г. Окончание оказания услуг: не позднее 31 декабря 2011 г.</w:t>
      </w:r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3"/>
        <w:ind w:left="-720"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3. В цену контракта включено:  стоимость оказываемых услуг; </w:t>
      </w:r>
      <w:r>
        <w:rPr>
          <w:sz w:val="22"/>
          <w:szCs w:val="22"/>
          <w:lang w:eastAsia="en-US"/>
        </w:rPr>
        <w:t>налоги, сборы, пошлины и другие обязательные платежи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все остальные расходы, которые необходимо произвести исполнителю для надлежащего и полного исполнения своих обязательств по контракту.</w:t>
      </w:r>
      <w:r>
        <w:rPr>
          <w:sz w:val="22"/>
          <w:szCs w:val="22"/>
        </w:rPr>
        <w:t xml:space="preserve"> В цену контракта не входит стоимость проезда направленных лиц к месту лечения и обратно.</w:t>
      </w:r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/>
      </w:pPr>
      <w:r>
        <w:rPr>
          <w:sz w:val="22"/>
          <w:szCs w:val="22"/>
        </w:rPr>
        <w:t>6.4. Место оказания услуг: Свердловский областной суд (г. Екатеринбург, ул. Московская, д. 120</w:t>
      </w:r>
      <w:r>
        <w:rPr>
          <w:sz w:val="22"/>
          <w:szCs w:val="22"/>
          <w:lang w:eastAsia="en-US"/>
        </w:rPr>
        <w:t>)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 Начальная (максимальная) цена контракта: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500 000 (пятьсот тысяч) рублей 00 копеек.</w:t>
      </w:r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6.6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7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18 – КТ от 27 мая 2011 г. срока подачи котировочных заявок (07 июня 2011 г. 16:00 час.) поступило три котировочных заявки на бумажных носителях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0"/>
        <w:gridCol w:w="3652"/>
        <w:gridCol w:w="1418"/>
        <w:gridCol w:w="223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аименование участника размещения заказ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ата и время поступления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</w:tr>
      <w:tr>
        <w:trPr>
          <w:trHeight w:val="1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лыбина Елена Аркадь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/>
            </w:pPr>
            <w:r>
              <w:rPr>
                <w:sz w:val="22"/>
                <w:szCs w:val="22"/>
              </w:rPr>
              <w:t>юридический   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3, г. Курга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икрорайон, д. 3, оф. 4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 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Пролетарская, д. 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/>
            </w:pPr>
            <w:r>
              <w:rPr>
                <w:sz w:val="22"/>
                <w:szCs w:val="22"/>
              </w:rPr>
              <w:t>тел. (факс): (3522) 466-4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5013087998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56" w:hanging="0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Ulybi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e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5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07.06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850 (четыреста восемьдесят  тысяч восемьсот пятьдесят) рублей 0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Уралкурор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факс): (343)371-88-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106776 КПП 6658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kurort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6.2011 14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980 (четыреста пятьдесят  пять тысяч девятьсот восемьдесят) рублей 00 копей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квадор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л. (факс): (343) 377-60-3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029200 КПП 6658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6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140 (четыреста семьдесят три тысячи сто сорок) рублей 00 копеек</w:t>
            </w:r>
          </w:p>
        </w:tc>
      </w:tr>
    </w:tbl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18– КТ от 27.05.2011 г., оценила их и приняла на основании полученных результатов следующее решение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1. Котировочные заявки участников размещения заказа соответствуют требованиям, установленным в Извещении о проведении запроса котировок № 18-КТ от 27.05.2011 г. и требованиям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2. По результатам рассмотрения заявок участников запроса котировок единой комиссией принято решение о признании победителем запроса котировок участника</w:t>
      </w:r>
      <w:r>
        <w:rPr/>
        <w:t xml:space="preserve"> </w:t>
      </w:r>
      <w:r>
        <w:rPr>
          <w:sz w:val="22"/>
          <w:szCs w:val="22"/>
        </w:rPr>
        <w:t>ООО  «Уралкурортсервис», поскольку в котировочной заявке данного участника предложена наиболее низкая цена контракта: 455 980 (четыреста пятьдесят пять тысяч девятьсот восемьдесят) рублей 00 копейки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3. Второе место присвоить ЗАО «Аквадор», 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  473 140 (Четыреста семьдесят три тысячи сто сорок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4. Цена государственного контракта составила 455 980 (четыреста пятьдесят тысяч девятьсот восемьдесят) рублей 00 копей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.5. Рекомендовать Заказчику заключить государственный контракт с ООО  «Уралкурортсервис»  на условиях Извещения о проведении запроса котировок № 18-КТ от 27.05.2011 г.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both"/>
        <w:rPr/>
      </w:pPr>
      <w:r>
        <w:rPr/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 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b/>
      <w:smallCaps/>
      <w:sz w:val="32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BodyTextIndent2Char">
    <w:name w:val="Body Text Indent 2 Char"/>
    <w:basedOn w:val="Style1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Ulybina.elena@ya.ru" TargetMode="External"/><Relationship Id="rId4" Type="http://schemas.openxmlformats.org/officeDocument/2006/relationships/hyperlink" Target="mailto:kurorts@ete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7:00Z</dcterms:created>
  <dc:creator>ыв</dc:creator>
  <dc:description/>
  <cp:keywords/>
  <dc:language>en-US</dc:language>
  <cp:lastModifiedBy>ыв</cp:lastModifiedBy>
  <dcterms:modified xsi:type="dcterms:W3CDTF">2011-06-08T08:38:00Z</dcterms:modified>
  <cp:revision>1</cp:revision>
  <dc:subject/>
  <dc:title>ПРОТОКОЛ № 18 - КТ</dc:title>
</cp:coreProperties>
</file>