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6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4 ма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обслуживанию систем охраны: охранно-тревожной сигнализации, системы видеонаблюдения, системы досмотрового оборудования, системы контроля и управления доступом в здан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</w:t>
      </w:r>
      <w:r>
        <w:rPr>
          <w:sz w:val="22"/>
          <w:szCs w:val="22"/>
        </w:rPr>
        <w:t xml:space="preserve">услуг по техническому обслуживанию систем охраны: охранно-тревожной сигнализации, системы видеонаблюдения, системы досмотрового оборудования, системы контроля и управления доступом в здании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апре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обслуживанию систем охраны: охранно-тревожной сигнализации, системы видеонаблюдения, системы досмотрового оборудования, системы контроля и управления доступом в здании Свердловского областного су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со следующего дня после подписания государственного контракта и до </w:t>
      </w:r>
      <w:r>
        <w:rPr>
          <w:sz w:val="22"/>
          <w:szCs w:val="22"/>
          <w:lang w:eastAsia="en-US"/>
        </w:rPr>
        <w:t>31 декабря 2014 года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20 333, 33 (Триста двадцать тысяч триста тридцать три) рубля 33 копейки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4 мая 2014 года до 10 часов 00 минут 14 ма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7290246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7288728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2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ые системы охран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08 руб. 77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ул. Куйбышева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912 246 47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2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7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Монтажно-строительное предприятие «Партнер-Экспрес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66 руб. 33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Свердловская обл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ул. Машинная, д.29 -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д.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64 23 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21534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Комплексные системы охраны»</w:t>
      </w:r>
      <w:r>
        <w:rPr>
          <w:sz w:val="22"/>
          <w:szCs w:val="22"/>
        </w:rPr>
        <w:t>, порядковый номер заявки участника размещения заказа № 7290246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Монтажно-строительное предприятие «Партнер-Экспресс»</w:t>
      </w:r>
      <w:r>
        <w:rPr>
          <w:sz w:val="22"/>
          <w:szCs w:val="22"/>
        </w:rPr>
        <w:t>, порядковый номер заявки участника размещения заказа № 7288728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/>
          <w:sz w:val="22"/>
          <w:szCs w:val="22"/>
        </w:rPr>
        <w:t>«Комплексные системы охраны» (</w:t>
      </w:r>
      <w:r>
        <w:rPr>
          <w:b/>
          <w:i/>
          <w:sz w:val="22"/>
          <w:szCs w:val="22"/>
        </w:rPr>
        <w:t>620000, Свердловская обл., г. Екатеринбург, ул. Куйбышева, д. 68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ОО Монтажно-строительное предприятие «Партнер-Экспресс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4 ма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5-14T06:37:00Z</dcterms:modified>
  <cp:revision>26</cp:revision>
  <dc:subject/>
  <dc:title>ПРОТОКОЛ № 1-А/1</dc:title>
</cp:coreProperties>
</file>