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6-а/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30 марта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тележек покупательски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поставку тележек покупательск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0 марта 2015 года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тележек покупательских в соответствии с Техническим заданием.</w:t>
      </w:r>
    </w:p>
    <w:p>
      <w:pPr>
        <w:pStyle w:val="Normal"/>
        <w:ind w:right="-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Сроки поставки товара: поставка товара осуществляется единовременно в течение 5 (пяти) рабочих дней с момента подписания Государствен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ну государственного контракта включено: затраты на транспортировку до склада заказчика, разгрузку, уплату налогов и других обязательных платеже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 Место поставки товара: г. Екатеринбург, ул. Московская, 120, служебное помещение № 6-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19 708 (Девятнадцать тысяч семьсот восемь) </w:t>
      </w:r>
      <w:r>
        <w:rPr>
          <w:b/>
          <w:bCs/>
          <w:sz w:val="22"/>
          <w:szCs w:val="22"/>
        </w:rPr>
        <w:t>рублей 30 копеек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00 минут 30 марта 2015 года до 09 часов 30 минут 30 марта 2015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По окончании срока подачи заявок на участие в аукционе в электронной форме до 28 марта 2015 года не было подано ни одной заявки на участие в аукцио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диная комиссия приняла следующее решение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поставку тележек покупательских</w:t>
      </w:r>
      <w:r>
        <w:rPr>
          <w:bCs/>
          <w:sz w:val="22"/>
          <w:szCs w:val="22"/>
        </w:rPr>
        <w:t xml:space="preserve"> несостоявшимся и рекомендовать Заказчику в соответствии с ч. 4 ст. 71 </w:t>
      </w:r>
      <w:r>
        <w:rPr>
          <w:sz w:val="22"/>
          <w:szCs w:val="22"/>
        </w:rPr>
        <w:t>Федерального закона от 05.04.2013 N 44-ФЗ</w:t>
      </w:r>
      <w:r>
        <w:rPr>
          <w:bCs/>
          <w:sz w:val="22"/>
          <w:szCs w:val="22"/>
        </w:rPr>
        <w:t xml:space="preserve"> повторно осуществить размещение заказ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первых частей заявок на участие в аукционе подлежит размещению 30 марта 2015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0:00Z</dcterms:created>
  <dc:creator>р</dc:creator>
  <dc:description/>
  <cp:keywords/>
  <dc:language>en-US</dc:language>
  <cp:lastModifiedBy>ЗдановскийАС</cp:lastModifiedBy>
  <cp:lastPrinted>2014-08-14T10:45:00Z</cp:lastPrinted>
  <dcterms:modified xsi:type="dcterms:W3CDTF">2015-03-30T06:04:00Z</dcterms:modified>
  <cp:revision>8</cp:revision>
  <dc:subject/>
  <dc:title>ПРОТОКОЛ № 1-А/1</dc:title>
</cp:coreProperties>
</file>