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3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vertAlign w:val="superscript"/>
        </w:rPr>
      </w:pPr>
      <w:r>
        <w:rPr/>
        <w:t>г. Екатеринбург                                                16 июля 2008 года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именование предмета запроса котировок: выполнение </w:t>
      </w:r>
      <w:r>
        <w:rPr>
          <w:rFonts w:cs="Times New Roman" w:ascii="Times New Roman" w:hAnsi="Times New Roman"/>
          <w:b w:val="false"/>
          <w:bCs w:val="false"/>
          <w:sz w:val="24"/>
        </w:rPr>
        <w:t>работ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по пошиву штор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Состав единой комиссии по размещению заказов на поставку товаров, выполнение работ, оказание услу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Баландина Татьяна Петр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магина Ирина Леонид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15 минут по 09 часов 30 минут местного времени 16 июля  2008 года  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04 июля 2008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67"/>
        <w:rPr/>
      </w:pPr>
      <w:r>
        <w:rPr>
          <w:sz w:val="24"/>
        </w:rPr>
        <w:t>Наименование, характеристики и объем выполняемых работ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шив штор на 4 (четыре) оконных и 5 (пять) дверных проемов в банкетный зал здания Свердловского областного суда в соответствии с Техническим заданием (Приложение № 1 к проекту государственного контракта). </w:t>
      </w:r>
    </w:p>
    <w:p>
      <w:pPr>
        <w:pStyle w:val="TextBody"/>
        <w:spacing w:lineRule="auto" w:line="240"/>
        <w:ind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right="0" w:firstLine="540"/>
        <w:rPr>
          <w:sz w:val="24"/>
        </w:rPr>
      </w:pPr>
      <w:r>
        <w:rPr>
          <w:sz w:val="24"/>
        </w:rPr>
        <w:t>6.2. Место выполнения работ: работы по пошиву выполняются в месте работы Подрядчика; установка (развеска) изготовленных штор - в месте работы Заказчика (г. Екатеринбург, ул. Московская, д. 120, Свердловский областной суд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2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0" w:right="0" w:firstLine="540"/>
        <w:rPr/>
      </w:pPr>
      <w:r>
        <w:rPr>
          <w:sz w:val="24"/>
        </w:rPr>
        <w:t xml:space="preserve">Сроки выполнения работ: </w:t>
      </w:r>
      <w:r>
        <w:rPr>
          <w:b/>
          <w:bCs/>
          <w:sz w:val="24"/>
        </w:rPr>
        <w:t>23</w:t>
      </w:r>
      <w:r>
        <w:rPr>
          <w:b/>
          <w:bCs/>
          <w:sz w:val="22"/>
          <w:lang w:eastAsia="en-US"/>
        </w:rPr>
        <w:t xml:space="preserve"> июля 2008 г. –  01 августа 2008 г.</w:t>
      </w:r>
      <w:r>
        <w:rPr>
          <w:b/>
          <w:bCs/>
          <w:sz w:val="24"/>
          <w:lang w:eastAsia="en-US"/>
        </w:rPr>
        <w:t xml:space="preserve"> </w:t>
      </w:r>
      <w:r>
        <w:rPr>
          <w:sz w:val="24"/>
        </w:rPr>
        <w:t>Подрядчик вправе досрочно выполнить работы и сдать результат работы Заказчи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rPr/>
      </w:pPr>
      <w:r>
        <w:rPr>
          <w:sz w:val="24"/>
        </w:rPr>
        <w:t xml:space="preserve">Сведения о включенных в цену работ расходах: компенсация издержек Подрядчика, причитающееся ему вознаграждение, стоимость используемых для выполнения работ материалов и оборудования, </w:t>
      </w:r>
      <w:r>
        <w:rPr>
          <w:sz w:val="24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дрядчику для надлежащего и полного исполнения своих обязательств по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400</w:t>
      </w:r>
      <w:r>
        <w:rPr>
          <w:rFonts w:cs="Times New Roman" w:ascii="Times New Roman" w:hAnsi="Times New Roman"/>
          <w:sz w:val="24"/>
          <w:lang w:eastAsia="en-US"/>
        </w:rPr>
        <w:t xml:space="preserve"> 000 (четыреста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работ: оплата производится </w:t>
      </w:r>
      <w:r>
        <w:rPr>
          <w:rFonts w:cs="Times New Roman" w:ascii="Times New Roman" w:hAnsi="Times New Roman"/>
          <w:b w:val="false"/>
          <w:bCs w:val="false"/>
          <w:sz w:val="24"/>
        </w:rPr>
        <w:t>в российских рублях путем перечисления денежных средств на расчетный счет Подрядчика в следующем порядке: 30% цены контракта  – после подписания контракта и согласования сторонами эскизов штор и образцов материалов (п. 2.1.2. контракта) - в течение 5 (пяти) банковских дней после получения Заказчиком соответствующего счета Подрядчика; 70% цены контракта – после фактического выполнения работ, подписания Акта приема-передачи результата работы (п. 4.1. контракта) в течение 5 (пяти) банковских дней с даты получения Заказчиком соответствующего счета Подрядчика.</w:t>
      </w:r>
    </w:p>
    <w:p>
      <w:pPr>
        <w:pStyle w:val="21"/>
        <w:rPr/>
      </w:pPr>
      <w:r>
        <w:rPr/>
        <w:t>6.8. Срок подписания государственного контракта: через 5 (пять) дней со дня размещения на официальном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15 июля 2008 г. 17 часов</w:t>
      </w:r>
      <w:r>
        <w:rPr>
          <w:sz w:val="24"/>
        </w:rPr>
        <w:t xml:space="preserve"> 30 минут поступило 3 (три) котировочные заявки на бумажных носителях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(Приложение № 1 к Протоколу рассмотрения и оценки котировочных заявок № 13-КТ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293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Корпорация «Долфи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6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Луначар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.194-11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75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Мамина-Сибиряка, 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350-94-5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8-904-98-449-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info@dolfin-mebe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1.07.2008 14: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93 000 </w:t>
            </w:r>
            <w:r>
              <w:rPr>
                <w:sz w:val="24"/>
              </w:rPr>
              <w:t>(двести девяносто три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“</w:t>
            </w:r>
            <w:r>
              <w:rPr>
                <w:b/>
                <w:bCs/>
                <w:sz w:val="24"/>
                <w:szCs w:val="26"/>
              </w:rPr>
              <w:t>Союзмебель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Сыромолотова, 10 офис 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Ясная, 30-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. 8-922-204-01-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4.0</w:t>
            </w:r>
            <w:r>
              <w:rPr>
                <w:sz w:val="24"/>
                <w:szCs w:val="26"/>
                <w:lang w:val="en-US"/>
              </w:rPr>
              <w:t>7</w:t>
            </w:r>
            <w:r>
              <w:rPr>
                <w:sz w:val="24"/>
                <w:szCs w:val="26"/>
              </w:rPr>
              <w:t>.2008 1</w:t>
            </w:r>
            <w:r>
              <w:rPr>
                <w:sz w:val="24"/>
                <w:szCs w:val="26"/>
                <w:lang w:val="en-US"/>
              </w:rPr>
              <w:t>0</w:t>
            </w:r>
            <w:r>
              <w:rPr>
                <w:sz w:val="24"/>
                <w:szCs w:val="26"/>
              </w:rPr>
              <w:t>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69 109 </w:t>
            </w:r>
            <w:r>
              <w:rPr>
                <w:sz w:val="24"/>
              </w:rPr>
              <w:t>(триста шестьдесят девять тысяч сто девя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ИП Огурцова Т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Место регистрации физического лица: 624440, Свердловская обл.,  г. Краснотурьинск, ул. Октябрьская, 18, кв.82 Место фактического прожива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09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Краснофлотцев, 15, кв.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</w:t>
            </w:r>
            <w:r>
              <w:rPr>
                <w:sz w:val="24"/>
                <w:szCs w:val="26"/>
              </w:rPr>
              <w:t>8-922-120-58-8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e-mail:T-Modelle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7.2008 16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94 768 </w:t>
            </w:r>
            <w:r>
              <w:rPr>
                <w:sz w:val="24"/>
              </w:rPr>
              <w:t>(двести девяносто четыре тысячи семьсот шестьдесят восемь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 xml:space="preserve">Вс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  <w:szCs w:val="26"/>
        </w:rPr>
        <w:t xml:space="preserve"> </w:t>
      </w:r>
      <w:r>
        <w:rPr>
          <w:bCs/>
          <w:sz w:val="24"/>
        </w:rPr>
        <w:t>Признать победителем в проведении запроса котировок общество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 ООО Корпорация «Долфин»</w:t>
      </w:r>
      <w:r>
        <w:rPr>
          <w:sz w:val="24"/>
          <w:szCs w:val="26"/>
        </w:rPr>
        <w:t xml:space="preserve"> юридический адрес: 620066, г. Екатеринбург, ул. Луначарского, д.194- 112; фактический адрес: 620075, г. Екатеринбург, ул. Мамина-Сибиряка, 58; тел.350-94-55, 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293 000 (двести девяносто три тысячи) рублей 00 копеек</w:t>
      </w:r>
      <w:r>
        <w:rPr>
          <w:sz w:val="24"/>
        </w:rPr>
        <w:t>.</w:t>
      </w:r>
      <w:r>
        <w:rPr>
          <w:i/>
          <w:iCs/>
          <w:vertAlign w:val="superscript"/>
        </w:rPr>
        <w:t xml:space="preserve">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ИП </w:t>
      </w:r>
      <w:r>
        <w:rPr>
          <w:sz w:val="24"/>
          <w:szCs w:val="26"/>
        </w:rPr>
        <w:t>Огурцова Т.В, место регистрации : 624440, Свердловская обл.,  г.Краснотурьинск, ул. Октябрьская, 18, кв.82; место фактического проживания: 620109, г.Екатеринбург, ул. Краснофлотцев, 15, кв.79, тел. 8-922-120-58-87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294 768</w:t>
      </w:r>
      <w:r>
        <w:rPr>
          <w:b/>
          <w:bCs/>
          <w:sz w:val="24"/>
        </w:rPr>
        <w:t xml:space="preserve"> </w:t>
      </w:r>
      <w:r>
        <w:rPr>
          <w:sz w:val="24"/>
        </w:rPr>
        <w:t>(двести девяносто четыре тысячи семьсот шестьдесят восемь) рублей 00 копеек</w:t>
      </w:r>
      <w:r>
        <w:rPr>
          <w:sz w:val="24"/>
          <w:szCs w:val="26"/>
        </w:rPr>
        <w:t xml:space="preserve">.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3:00Z</dcterms:created>
  <dc:creator>РомановаАВ</dc:creator>
  <dc:description/>
  <dc:language>en-US</dc:language>
  <cp:lastModifiedBy>ГайдаржийскаяНА</cp:lastModifiedBy>
  <cp:lastPrinted>2008-07-16T15:10:00Z</cp:lastPrinted>
  <dcterms:modified xsi:type="dcterms:W3CDTF">2008-07-16T09:33:00Z</dcterms:modified>
  <cp:revision>301</cp:revision>
  <dc:subject/>
  <dc:title/>
</cp:coreProperties>
</file>