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12-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23 ноября 2010 года</w:t>
        <w:br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поставка </w:t>
      </w:r>
      <w:r>
        <w:rPr>
          <w:rFonts w:cs="Times New Roman" w:ascii="Times New Roman" w:hAnsi="Times New Roman"/>
          <w:b w:val="false"/>
          <w:sz w:val="22"/>
        </w:rPr>
        <w:t>кресел офисных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Шубина Надежда Павл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айдаржийская Наталья Александр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23 ноября 2010 года  с 11:00 по 11:3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12-КТ было размещено на официальном сайте 15 ноября 2010 г. 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лись следующие: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6.1. Поставка кресел офисных для нужд Свердловского областного суда </w:t>
      </w:r>
      <w:r>
        <w:rPr>
          <w:bCs/>
          <w:sz w:val="22"/>
          <w:szCs w:val="22"/>
        </w:rPr>
        <w:t>в количестве 40  (сорок) штук.</w:t>
      </w:r>
    </w:p>
    <w:p>
      <w:pPr>
        <w:pStyle w:val="Normal"/>
        <w:ind w:left="-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360" w:firstLine="360"/>
        <w:jc w:val="both"/>
        <w:rPr/>
      </w:pPr>
      <w:r>
        <w:rPr>
          <w:sz w:val="22"/>
          <w:szCs w:val="22"/>
        </w:rPr>
        <w:t xml:space="preserve">6.2. </w:t>
      </w:r>
      <w:r>
        <w:rPr>
          <w:bCs/>
          <w:color w:val="000000"/>
          <w:sz w:val="22"/>
          <w:szCs w:val="22"/>
        </w:rPr>
        <w:t xml:space="preserve">Кресла </w:t>
      </w:r>
      <w:r>
        <w:rPr>
          <w:sz w:val="22"/>
          <w:szCs w:val="22"/>
        </w:rPr>
        <w:t>должны  отвечать следующим техническим характеристикам: кресла офисные («кресло руководителя»); материал обивки: эко – кожа; материал конструкции (каркас): цельносварной металлический; допустимая нагрузка по весу: до 100 кг.; ширина сиденья и спинки: более 60 см.; цвет: черный; сиденье и спинка: накладные подушки с прошивкой;  спинка: эргономичная профилированная; имеется настройка усилия отклонения спинки по весу сидящего; оснащение механизмом качания; высота сиденья регулируется при помощи газлифта; подлокотники: выгнутой формы, закреплены болтами к спинке и сиденью кресла, места креплений закрыты декоративными пластиковыми заглушками; основание кресла: крестовина пятилучевая; материал основания (крестовины): стеклонаполненный полиамид; крестовина оснащена пятью колесиками; упаковка:  обеспечивающая сохранность товара при обычных условиях хранения и транспортировки; безопасность товара должна быть подтверждена прилагаемыми к товару документами (сертификатами соответствия, гигиеническими сертификатами или др.).</w:t>
      </w:r>
    </w:p>
    <w:p>
      <w:pPr>
        <w:pStyle w:val="TextBody"/>
        <w:ind w:left="-360" w:first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</w:t>
      </w:r>
      <w:r>
        <w:rPr>
          <w:sz w:val="22"/>
          <w:szCs w:val="22"/>
        </w:rPr>
        <w:t>Товар должен быть упакован в тару, обеспечивающую его сохранность при обычных условиях хранения и транспортировки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6.4. Срок поставки: не позднее 13 декабря 2010 г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5. В цену товара включено: </w:t>
      </w:r>
      <w:r>
        <w:rPr>
          <w:sz w:val="22"/>
        </w:rPr>
        <w:t xml:space="preserve">цена товара, упаковка, доставка, разгрузка, складирование в помещении Заказчика; сборка; предоставление гарантий качества товара; </w:t>
      </w:r>
      <w:r>
        <w:rPr>
          <w:sz w:val="22"/>
          <w:lang w:eastAsia="en-US"/>
        </w:rPr>
        <w:t>НДС, другие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контракту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6.6. Место поставки товара: г. Екатеринбург, ул. Московская, 120, Свердловский областной суд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7. Начальная (максимальная) цена контракта: 240</w:t>
      </w:r>
      <w:r>
        <w:rPr>
          <w:bCs/>
          <w:sz w:val="22"/>
          <w:szCs w:val="22"/>
          <w:lang w:eastAsia="en-US"/>
        </w:rPr>
        <w:t xml:space="preserve"> 000 (двести сорок тысяч) рублей 00 копее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6.8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6.9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12-КТ срока подачи котировочных заявок 22 ноября 2010 </w:t>
      </w:r>
      <w:r>
        <w:rPr>
          <w:sz w:val="22"/>
          <w:szCs w:val="22"/>
          <w:lang w:eastAsia="en-US"/>
        </w:rPr>
        <w:t>года 10:</w:t>
      </w:r>
      <w:r>
        <w:rPr>
          <w:sz w:val="22"/>
          <w:szCs w:val="22"/>
        </w:rPr>
        <w:t>00 поступило две котировочные заявки на бумажных носителях следующих участников размещения заказа (Приложение № 1 к Протоколу рассмотрения и оценки котировочных заявок № 12-КТ):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932"/>
        <w:gridCol w:w="1418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-ния котировоч-ной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агаемая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ибирская компания «Краф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. и фак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– лет ВЛКСМ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оф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78-33-8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raf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nv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11.2010 09:13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8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64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сто восемьдесят шесть шестьсот сорок</w:t>
            </w:r>
            <w:r>
              <w:rPr>
                <w:sz w:val="22"/>
                <w:szCs w:val="22"/>
              </w:rPr>
              <w:t>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бельный альян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и фак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3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пина, 9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л.(343) 278-61-7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-16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ol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kf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.11.2010 09:45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220 000 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двести  двадцать тысяч</w:t>
            </w:r>
            <w:r>
              <w:rPr>
                <w:sz w:val="22"/>
                <w:szCs w:val="22"/>
              </w:rPr>
              <w:t>) рублей 00 копе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12-КТ, оценила их и приняла на основании полученных результатов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8.1. Котировочная заявка участника </w:t>
      </w:r>
      <w:r>
        <w:rPr>
          <w:bCs/>
          <w:sz w:val="22"/>
          <w:szCs w:val="22"/>
        </w:rPr>
        <w:t>ООО «Сибирская компания «Крафт»</w:t>
      </w:r>
      <w:r>
        <w:rPr>
          <w:sz w:val="22"/>
          <w:szCs w:val="22"/>
        </w:rPr>
        <w:t xml:space="preserve"> (620072, г. Екатеринбург, ул. 40 – лет ВЛКСМ, д.1, оф.1) не соответствует требованиям, установленным в Извещении о проведении запроса котировок № 12-КТ, что является основанием для её отклонения (ч. 3 ст. 47 </w:t>
      </w:r>
      <w:r>
        <w:rPr>
          <w:iCs/>
          <w:sz w:val="22"/>
          <w:szCs w:val="22"/>
        </w:rPr>
        <w:t xml:space="preserve"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 В котировочной заявке </w:t>
      </w:r>
      <w:r>
        <w:rPr>
          <w:bCs/>
          <w:sz w:val="22"/>
          <w:szCs w:val="22"/>
        </w:rPr>
        <w:t xml:space="preserve">ООО  «Сибирская компания «Крафт» предложен товар, характеристики которого не соответствуют требуемым Заказчику, а именно: предложены кресла с шириной сиденья и спинки 52 см., в то время как требуемая ширина – более 60 см. (п. 6 Извещения о проведении запроса котировок № 12-КТ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8.2. Котировочная  заявка ООО ПКФ «Мебельный альянс» (620043, г. Екатеринбург, ул. Репина, 95) соответствуют требованиям, установленным в Извещении о проведении запроса котировок № 12-КТ и допущена до участия в запросе котировок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3. Признать победителем в проведении запроса котировок </w:t>
      </w:r>
      <w:r>
        <w:rPr/>
        <w:t>ООО ПКФ</w:t>
      </w:r>
      <w:r>
        <w:rPr>
          <w:sz w:val="22"/>
          <w:szCs w:val="22"/>
        </w:rPr>
        <w:t xml:space="preserve"> «Мебельный альянс» (620043, г. Екатеринбург, ул. Репина, 95), поскольку данная заявка отвечает всем требованиям, установленным в Извещении о проведении запроса котировок № 12-КТ и в ней указана наиболее низкая цена товаров, работ, услуг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4. </w:t>
      </w:r>
      <w:r>
        <w:rPr>
          <w:sz w:val="22"/>
          <w:szCs w:val="22"/>
          <w:u w:val="single"/>
        </w:rPr>
        <w:t>Цена государственного контракта составила</w:t>
      </w:r>
      <w:r>
        <w:rPr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eastAsia="en-US"/>
        </w:rPr>
        <w:t>220 000 (Двести  двадцать тысяч</w:t>
      </w:r>
      <w:r>
        <w:rPr>
          <w:sz w:val="22"/>
          <w:szCs w:val="22"/>
          <w:u w:val="single"/>
        </w:rPr>
        <w:t>) рублей 00 копее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8.5. </w:t>
      </w:r>
      <w:r>
        <w:rPr>
          <w:sz w:val="22"/>
          <w:szCs w:val="22"/>
          <w:u w:val="single"/>
        </w:rPr>
        <w:t>Рекомендовать Заказчику заключить государственный контракт с</w:t>
      </w:r>
      <w:r>
        <w:rPr>
          <w:sz w:val="22"/>
          <w:szCs w:val="22"/>
        </w:rPr>
        <w:t xml:space="preserve"> </w:t>
      </w:r>
      <w:r>
        <w:rPr/>
        <w:t>ООО ПКФ</w:t>
      </w:r>
      <w:r>
        <w:rPr>
          <w:sz w:val="22"/>
          <w:szCs w:val="22"/>
        </w:rPr>
        <w:t xml:space="preserve"> «Мебельный альянс» (620043, г. Екатеринбург, ул. Репина, 95) 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12-КТ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both"/>
        <w:rPr/>
      </w:pPr>
      <w:r>
        <w:rPr/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единой комиссии: 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 / Курченко В.Н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sz w:val="22"/>
                <w:szCs w:val="22"/>
              </w:rPr>
              <w:t>__                  _______________  / Шубина Н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/ 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5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kraft@convex.ru" TargetMode="External"/><Relationship Id="rId4" Type="http://schemas.openxmlformats.org/officeDocument/2006/relationships/hyperlink" Target="mailto:solga@pkf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5:00Z</dcterms:created>
  <dc:creator>р</dc:creator>
  <dc:description/>
  <cp:keywords/>
  <dc:language>en-US</dc:language>
  <cp:lastModifiedBy>р</cp:lastModifiedBy>
  <cp:lastPrinted>2009-11-23T14:36:00Z</cp:lastPrinted>
  <dcterms:modified xsi:type="dcterms:W3CDTF">2009-11-23T10:02:00Z</dcterms:modified>
  <cp:revision>9</cp:revision>
  <dc:subject/>
  <dc:title>ПРОТОКОЛ № 12-КТ</dc:title>
</cp:coreProperties>
</file>