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1-а/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7 апрел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электрических това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8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электрических товаров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мар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электрических товаров в соответствии с техническим заданием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поставка товара осуществляется единовременно в течение 5 (пяти) рабочих дней с момента заключения Государственного контрак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поставки: поставка товара осуществляется на склад заказчика по адресу: г. Екатеринбург, ул. Московская, 120. тех. помещение № 102 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bCs/>
          <w:sz w:val="22"/>
          <w:szCs w:val="22"/>
        </w:rPr>
        <w:t>116 154 (Сто шестнадцать тысяч сто пятьдесят четыре) рубля 44 копейки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00 минут 07 апреля 2014 года до 10 часов 00 минут 07 апреля 2014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о окончании срока подачи заявок на участие в аукционе в электронной форме до 03 апреля 2014 года не было подано ни одной заявки на участие в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диная комиссия приняла следующее реше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поставку электрических товаров</w:t>
      </w:r>
      <w:r>
        <w:rPr>
          <w:bCs/>
          <w:sz w:val="22"/>
          <w:szCs w:val="22"/>
        </w:rPr>
        <w:t xml:space="preserve"> несостоявшимся и рекомендовать Заказчику в соответствии с ч. 4 ст. 71 </w:t>
      </w:r>
      <w:r>
        <w:rPr>
          <w:sz w:val="22"/>
          <w:szCs w:val="22"/>
        </w:rPr>
        <w:t>Федерального закона от 05.04.2013 N 44-ФЗ</w:t>
      </w:r>
      <w:r>
        <w:rPr>
          <w:bCs/>
          <w:sz w:val="22"/>
          <w:szCs w:val="22"/>
        </w:rPr>
        <w:t xml:space="preserve"> повторно осуществить размещение заказ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первых частей заявок на участие в аукционе подлежит размещению 07 апреля 2014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р</dc:creator>
  <dc:description/>
  <cp:keywords/>
  <dc:language>en-US</dc:language>
  <cp:lastModifiedBy>ЗдановскийАС</cp:lastModifiedBy>
  <cp:lastPrinted>2012-06-29T12:41:00Z</cp:lastPrinted>
  <dcterms:modified xsi:type="dcterms:W3CDTF">2014-04-07T09:20:00Z</dcterms:modified>
  <cp:revision>21</cp:revision>
  <dc:subject/>
  <dc:title>ПРОТОКОЛ № 1-А/1</dc:title>
</cp:coreProperties>
</file>