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11-а/2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30 марта 2015 года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Наименование аукциона в электронной форме: </w:t>
      </w:r>
      <w:r>
        <w:rPr>
          <w:color w:val="000000"/>
        </w:rPr>
        <w:t>оказание медицинских услуг по организации санаторно-курортного лечения действующих судей и судей в отстав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0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вторых частей заявок присутствовало 8 членов комисс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единой комиссии:</w:t>
      </w:r>
    </w:p>
    <w:p>
      <w:pPr>
        <w:pStyle w:val="Normal"/>
        <w:rPr/>
      </w:pPr>
      <w:r>
        <w:rPr/>
        <w:t>Баландина Татьяна Петровн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лены единой комиссии:</w:t>
      </w:r>
    </w:p>
    <w:p>
      <w:pPr>
        <w:pStyle w:val="Normal"/>
        <w:rPr/>
      </w:pPr>
      <w:r>
        <w:rPr/>
        <w:t>Иванова Татьяна Сергеевна</w:t>
      </w:r>
    </w:p>
    <w:p>
      <w:pPr>
        <w:pStyle w:val="Normal"/>
        <w:rPr/>
      </w:pPr>
      <w:r>
        <w:rPr/>
        <w:t>Смагина Ирина Леонидовна</w:t>
      </w:r>
    </w:p>
    <w:p>
      <w:pPr>
        <w:pStyle w:val="Normal"/>
        <w:rPr/>
      </w:pPr>
      <w:r>
        <w:rPr/>
        <w:t>Курченко Вячеслав Николаевич</w:t>
      </w:r>
    </w:p>
    <w:p>
      <w:pPr>
        <w:pStyle w:val="Normal"/>
        <w:rPr/>
      </w:pPr>
      <w:r>
        <w:rPr/>
        <w:t>Миронова Елена Васильевна</w:t>
      </w:r>
    </w:p>
    <w:p>
      <w:pPr>
        <w:pStyle w:val="Normal"/>
        <w:rPr/>
      </w:pPr>
      <w:r>
        <w:rPr/>
        <w:t>Патракеева Ирина Анатольевна</w:t>
      </w:r>
    </w:p>
    <w:p>
      <w:pPr>
        <w:pStyle w:val="Normal"/>
        <w:rPr/>
      </w:pPr>
      <w:r>
        <w:rPr/>
        <w:t>Рымар Жанна Жоржовн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екретарь единой комиссии:</w:t>
      </w:r>
    </w:p>
    <w:p>
      <w:pPr>
        <w:pStyle w:val="Normal"/>
        <w:rPr/>
      </w:pPr>
      <w:r>
        <w:rPr/>
        <w:t>Здановский Александр Сергеевич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10 ст. 7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>
          <w:sz w:val="20"/>
        </w:rPr>
      </w:pPr>
      <w:r>
        <w:rPr>
          <w:sz w:val="20"/>
        </w:rPr>
        <w:t>3.</w:t>
      </w:r>
      <w:r>
        <w:rPr>
          <w:i/>
          <w:iCs/>
          <w:sz w:val="20"/>
          <w:vertAlign w:val="superscript"/>
        </w:rPr>
        <w:t xml:space="preserve"> </w:t>
      </w:r>
      <w:r>
        <w:rPr>
          <w:sz w:val="20"/>
        </w:rPr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4. Аукционная документация и извещение о проведении аукциона в электронной форме </w:t>
      </w:r>
      <w:r>
        <w:rPr>
          <w:color w:val="000000"/>
        </w:rPr>
        <w:t>на оказание медицинских услуг по организации санаторно-курортного лечения действующих судей и судей в отставке</w:t>
      </w:r>
      <w:r>
        <w:rPr/>
        <w:t xml:space="preserve"> были размещены на официальном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zakup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 на сайте электронной площадки ЗАО «Сбербанк-Автоматизированная Система Торгов» </w:t>
      </w:r>
      <w:r>
        <w:rPr>
          <w:lang w:val="en-US"/>
        </w:rPr>
        <w:t>www</w:t>
      </w:r>
      <w:r>
        <w:rPr/>
        <w:t>.sberbank-ast.ru 12 марта 2014 год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5. Предметом государственного контракта является </w:t>
      </w:r>
      <w:r>
        <w:rPr>
          <w:color w:val="000000"/>
        </w:rPr>
        <w:t xml:space="preserve">оказание медицинских услуг по организации санаторно-курортного лечения действующих судей и судей в отставке </w:t>
      </w:r>
      <w:r>
        <w:rPr/>
        <w:t>в соответствии с техническим заданием (Приложение № 2 к Документации об аукционе в электронной форме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0" w:firstLine="709"/>
        <w:jc w:val="both"/>
        <w:rPr/>
      </w:pPr>
      <w:r>
        <w:rPr/>
        <w:t>5.1. Срок оказания услуг: В соответствии с Техническим заданием (Приложение № 2 к Документации об аукционе в электронной форме)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5.2. В цену государственного контракта включено: стоимость оказываемых услуг; налоги, сборы, пошлины и другие обязательные платежи; все остальные расходы, которые необходимо произвести исполнителю для надлежащего и полного исполнения своих обязательств по контракту. В цену контракта не входит стоимость проезда направленных лиц к месту лечения и обратно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/>
      </w:pPr>
      <w:r>
        <w:rPr/>
        <w:t>5.3. Место оказания услуг: в соответствии с Техническим заданием (Приложение № 2 к извещению об аукционе № 11-А к документации об аукционе № 11–А)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. Начальная (максимальная) цена контракта: </w:t>
      </w:r>
      <w:r>
        <w:rPr>
          <w:b/>
          <w:sz w:val="20"/>
          <w:szCs w:val="20"/>
        </w:rPr>
        <w:t>1 577 143 (Один миллион пятьсот семьдесят семь тысяч сто сорок три) рубля 33 копейки.</w:t>
      </w:r>
    </w:p>
    <w:p>
      <w:pPr>
        <w:pStyle w:val="TextBody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КБК 438 0105 9093966 244 226 – 1 142 387, 00  рублей;</w:t>
      </w:r>
    </w:p>
    <w:p>
      <w:pPr>
        <w:pStyle w:val="TextBody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КБК 438 1001 9093895 323 263 -  434756, 33 рублей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TextBody"/>
        <w:spacing w:before="0" w:after="0"/>
        <w:ind w:firstLine="709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TextBody"/>
        <w:spacing w:before="0" w:after="0"/>
        <w:ind w:firstLine="709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0"/>
          <w:szCs w:val="20"/>
          <w:lang w:eastAsia="en-US"/>
        </w:rPr>
        <w:t xml:space="preserve">7. </w:t>
      </w:r>
      <w:r>
        <w:rPr>
          <w:sz w:val="20"/>
          <w:szCs w:val="20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/>
      </w:pPr>
      <w:r>
        <w:rPr>
          <w:sz w:val="20"/>
        </w:rPr>
        <w:t>8. Процедура рассмотрения вторых частей заявок на участие в открытом аукционе в электронной форме проводилась Единой комиссией в период с 09 часов 00 минут 30 марта 2014 года до 10 часов 00 минут 30 марта 2014 года по адресу: г. Екатеринбург, ул. Московская, д. 120, каб. 201 «Д».</w:t>
      </w:r>
    </w:p>
    <w:p>
      <w:pPr>
        <w:pStyle w:val="Normal"/>
        <w:spacing w:lineRule="atLeast" w:line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9. Единая комиссия рассмотрела вторые части поданных заявок с порядковыми номерами </w:t>
      </w:r>
      <w:r>
        <w:rPr>
          <w:shd w:fill="FFFFFF" w:val="clear"/>
        </w:rPr>
        <w:t>«</w:t>
      </w:r>
      <w:r>
        <w:rPr/>
        <w:t>8117876</w:t>
      </w:r>
      <w:r>
        <w:rPr>
          <w:shd w:fill="FFFFFF" w:val="clear"/>
        </w:rPr>
        <w:t>» и «</w:t>
      </w:r>
      <w:r>
        <w:rPr/>
        <w:t>6114157</w:t>
      </w:r>
      <w:r>
        <w:rPr>
          <w:shd w:fill="FFFFFF" w:val="clear"/>
        </w:rPr>
        <w:t xml:space="preserve">» </w:t>
      </w:r>
      <w:r>
        <w:rPr/>
        <w:t xml:space="preserve">участников аукциона: 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3240"/>
        <w:gridCol w:w="1440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11787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.03.2015 14: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"СКП "Золотая Русь"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1490399.83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адре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333333"/>
              </w:rPr>
              <w:t>620041, Свердловская обл, Екатеринбург г, ул.пер. Асбестовский, д.3,3,7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20014, Свердловская обл, Екатеринбург г, ул.Сакко и Ванцетти, д.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+7 343 371299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67010038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333333"/>
              </w:rPr>
              <w:t>6670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11415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.03.2015 15: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Cs/>
                <w:color w:val="333333"/>
              </w:rPr>
              <w:t xml:space="preserve">Автономная некоммерческая организация "Санаторное объединение"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1569257.00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адре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333333"/>
              </w:rPr>
              <w:t>109542, Москва г, ул.Рязанский проспект, д.91/1 - пом.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109004, Москва г, ул.Большой Факельный переулок, д.3/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2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333333"/>
              </w:rPr>
              <w:t>(495) 783-47-37</w:t>
            </w:r>
          </w:p>
          <w:p>
            <w:pPr>
              <w:pStyle w:val="Normal"/>
              <w:spacing w:lineRule="atLeast" w:line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772115746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7721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/>
      </w:pPr>
      <w:r>
        <w:rPr/>
      </w:r>
    </w:p>
    <w:p>
      <w:pPr>
        <w:pStyle w:val="Normal"/>
        <w:spacing w:lineRule="atLeast" w:line="240"/>
        <w:ind w:firstLine="540"/>
        <w:jc w:val="both"/>
        <w:rPr/>
      </w:pPr>
      <w:r>
        <w:rPr/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астник </w:t>
      </w:r>
      <w:r>
        <w:rPr>
          <w:color w:val="000000"/>
        </w:rPr>
        <w:t>Общество с ограниченной ответственностью "СКП "Золотая Русь"</w:t>
      </w:r>
      <w:r>
        <w:rPr/>
        <w:t>,  порядковый номер заявки участника размещения заказа № 8117876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аландина Т. 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ванова Т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урченко В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иронова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атракеева И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дановский А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астник </w:t>
      </w:r>
      <w:r>
        <w:rPr>
          <w:bCs/>
          <w:color w:val="333333"/>
        </w:rPr>
        <w:t>Автономная некоммерческая организация "Санаторное объединение"</w:t>
      </w:r>
      <w:r>
        <w:rPr/>
        <w:t xml:space="preserve">, порядковый номер заявки участника размещения заказа № 6114157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аландина Т. 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ванова Т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урченко В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иронова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атракеева И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дановский А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10. В результате рассмотрения вторых частей заявок признать победителем аукциона в электронной форме: </w:t>
      </w:r>
      <w:r>
        <w:rPr>
          <w:b/>
          <w:i/>
          <w:color w:val="000000"/>
        </w:rPr>
        <w:t>Общество с ограниченной ответственностью "СКП "Золотая Русь".</w:t>
      </w:r>
    </w:p>
    <w:p>
      <w:pPr>
        <w:pStyle w:val="Normal"/>
        <w:spacing w:lineRule="atLeast" w:line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tLeast" w:line="0"/>
        <w:ind w:firstLine="567"/>
        <w:jc w:val="both"/>
        <w:rPr>
          <w:color w:val="000000"/>
        </w:rPr>
      </w:pPr>
      <w:r>
        <w:rPr/>
        <w:t xml:space="preserve">Второе место присвоить </w:t>
      </w:r>
      <w:r>
        <w:rPr>
          <w:b/>
          <w:bCs/>
        </w:rPr>
        <w:t>Автономной некоммерческой  организации "Санаторное объединение"</w:t>
      </w:r>
      <w:r>
        <w:rPr/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540"/>
        <w:jc w:val="both"/>
        <w:rPr/>
      </w:pPr>
      <w:r>
        <w:rPr/>
        <w:t xml:space="preserve">11. Настоящий протокол рассмотрения вторых частей заявок на участие в открытом аукционе в электронной форме подлежит размещению 30 марта 2015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sberbank-ast.ru</w:t>
        </w:r>
      </w:hyperlink>
      <w:r>
        <w:rPr/>
        <w:t xml:space="preserve">. </w:t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2070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Председатель единой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единой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/>
              <w:t>___________________/Баландина Т.П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</w:t>
            </w:r>
            <w:r>
              <w:rPr>
                <w:vertAlign w:val="superscript"/>
              </w:rPr>
              <w:t xml:space="preserve">(Подпись)                        (Фамилия, Имя, Отчество)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___________________/Иванова Т. С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___________________/Курченко В. Н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___________________/Смагина И.Л./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     </w:t>
            </w:r>
            <w:r>
              <w:rPr>
                <w:vertAlign w:val="sub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___________________/Миронова Е. В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___________________/Патракеева И.А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___________________/Рымар Ж. Ж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/>
              <w:t>___________________/Здановский А. С. 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/>
              <w:t>___________________/Дементьев А.А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</w:t>
            </w:r>
            <w:r>
              <w:rPr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56:00Z</dcterms:created>
  <dc:creator>р</dc:creator>
  <dc:description/>
  <cp:keywords/>
  <dc:language>en-US</dc:language>
  <cp:lastModifiedBy>РымарЖЖ</cp:lastModifiedBy>
  <cp:lastPrinted>2015-03-30T11:35:00Z</cp:lastPrinted>
  <dcterms:modified xsi:type="dcterms:W3CDTF">2015-03-30T06:56:00Z</dcterms:modified>
  <cp:revision>2</cp:revision>
  <dc:subject/>
  <dc:title>ПРОТОКОЛ № 1-А/1</dc:title>
</cp:coreProperties>
</file>