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11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03 ноября 2010 года</w:t>
        <w:br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оставка рубашек (блузок) женских для сотрудников аппарата Свердловского областного суд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комиссии:</w:t>
      </w:r>
    </w:p>
    <w:p>
      <w:pPr>
        <w:pStyle w:val="Normal"/>
        <w:ind w:left="-36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аландина Татьяна Петровна </w:t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йдаржийская Наталья Александровна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03 ноября 2010 года  с 14:00 по 14:3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было размещено на официальном сайте 22 октября 2010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ставка рубашек (блузок) женских для сотрудников аппарата Свердловского областного суда </w:t>
      </w:r>
      <w:r>
        <w:rPr>
          <w:bCs/>
          <w:sz w:val="22"/>
          <w:szCs w:val="22"/>
        </w:rPr>
        <w:t>в количестве 260  (двести шестьдесят) штук.</w:t>
      </w:r>
    </w:p>
    <w:p>
      <w:pPr>
        <w:pStyle w:val="TextBody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first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6.2. </w:t>
      </w:r>
      <w:r>
        <w:rPr>
          <w:bCs/>
          <w:color w:val="000000"/>
          <w:sz w:val="22"/>
          <w:szCs w:val="22"/>
        </w:rPr>
        <w:t>Качество товара должно соответствовать действующим ГОСТ на данные виды товара, условиям контракта, требованиям Заказчика, обычно предъявляемым требованиям (заверенные копии предусмотренных сертификатов (качества, соответствия, гигиенических или т.п.) и иных необходимых документов передаются Заказчику Поставщиком вместе с товаром).</w:t>
      </w:r>
    </w:p>
    <w:p>
      <w:pPr>
        <w:pStyle w:val="TextBody"/>
        <w:ind w:left="-360"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 xml:space="preserve">Качественные характеристики товара: равномерное, однородное, стойкое окрашивание; ровные, обработанные швы без необработанных частей и краев,  без торчащих ниток; ткань плотная, прочная, однородной структуры, без узелков, дыр, прорех; детали обработаны качественно; фурнитура пришита плотно; все детали товара равномерны, симметричны, пропорциональны; товар не требует специального ухода, подлежит машинной стирке и может быть использован для повседневной носки на службе. Все предлагаемые участниками рубашки (блузки) должны соответствовать деловому стилю; каждый вариант должен обеспечивать возможность предоставления размера от 38 до 58 включительно. Участник должен предоставить Заказчику в котировочной заявке не менее четырех вариантов рубашек (блузок) белых и светло – синих соответствующих требованиям Заказчика. </w:t>
      </w:r>
    </w:p>
    <w:p>
      <w:pPr>
        <w:pStyle w:val="TextBody"/>
        <w:overflowPunct w:val="false"/>
        <w:autoSpaceDE w:val="false"/>
        <w:spacing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autoSpaceDE w:val="false"/>
        <w:spacing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5. Товар должен быть упакован в тару, обеспечивающую его сохранность при обычных условиях хранения и транспортировки; каждая рубашка (блузка) передается Заказчику с плечиками и чехлами для одежды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6. Срок поставки: не позднее 30 ноября 2010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>6.7. В цену товара включено: с</w:t>
      </w:r>
      <w:r>
        <w:rPr>
          <w:sz w:val="22"/>
          <w:szCs w:val="22"/>
          <w:lang w:eastAsia="en-US"/>
        </w:rPr>
        <w:t>тоимость поставляемого товара (включая плечики и чехлы для одежды); транспортные расходы (доставка товара Заказчику, примерки и выдача товара сотрудникам Заказчика, замена не подошедшего по размеру, фасону, стилю, качеству товара); таможенные пошлины, НДС, другие налоги, сборы, другие пошлин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8. Место поставки товара: г. Екатеринбург, ул. Московская, 120, Свердловский областной суд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9. Начальная (максимальная) цена контракта: </w:t>
      </w:r>
      <w:r>
        <w:rPr>
          <w:bCs/>
          <w:sz w:val="22"/>
          <w:szCs w:val="22"/>
          <w:lang w:eastAsia="en-US"/>
        </w:rPr>
        <w:t>390 000 (триста девяносто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10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11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срока подачи котировочных заявок 02 ноября 2010 </w:t>
      </w:r>
      <w:r>
        <w:rPr>
          <w:sz w:val="22"/>
          <w:szCs w:val="22"/>
          <w:lang w:eastAsia="en-US"/>
        </w:rPr>
        <w:t>года 16:</w:t>
      </w:r>
      <w:r>
        <w:rPr>
          <w:sz w:val="22"/>
          <w:szCs w:val="22"/>
        </w:rPr>
        <w:t>00 поступило две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11-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568"/>
        <w:gridCol w:w="20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дата и время поступления котировочной зая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bCs/>
                <w:i/>
                <w:sz w:val="20"/>
              </w:rPr>
              <w:t>предлагаемая 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КТОРИЯ-Дрес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./ 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9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львар Культуры, 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02-52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ikdre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010 14:3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60 000</w:t>
            </w:r>
            <w:r>
              <w:rPr>
                <w:sz w:val="22"/>
                <w:szCs w:val="22"/>
                <w:lang w:eastAsia="en-US"/>
              </w:rPr>
              <w:t xml:space="preserve"> (двести шестьдесят тысяч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firstLine="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чина Н.Ю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./ 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вердловская область г. Лесной, ул. Ленина, 74 -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2-204-205-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er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.10.2010 16:46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0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0</w:t>
            </w:r>
            <w:r>
              <w:rPr>
                <w:sz w:val="22"/>
                <w:szCs w:val="22"/>
                <w:lang w:eastAsia="en-US"/>
              </w:rPr>
              <w:t xml:space="preserve"> (триста пятьдесят одна тысяча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8.1. Котировочная заявка участника </w:t>
      </w:r>
      <w:r>
        <w:rPr>
          <w:bCs/>
          <w:sz w:val="22"/>
          <w:szCs w:val="22"/>
        </w:rPr>
        <w:t>ООО «ВИКТОРИЯ - Дресс»</w:t>
      </w:r>
      <w:r>
        <w:rPr>
          <w:sz w:val="22"/>
          <w:szCs w:val="22"/>
        </w:rPr>
        <w:t xml:space="preserve"> (620039, г.Екатеринбург, ул. Бульвар Культуры, 23) не соответствует требованиям, установленным в извещении о проведении запроса котировок, что является основанием для её отклонения (ч. 3 ст. 47 </w:t>
      </w:r>
      <w:r>
        <w:rPr>
          <w:iCs/>
          <w:sz w:val="22"/>
          <w:szCs w:val="22"/>
        </w:rPr>
        <w:t xml:space="preserve"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В котировочной заявке </w:t>
      </w:r>
      <w:r>
        <w:rPr>
          <w:bCs/>
          <w:sz w:val="22"/>
          <w:szCs w:val="22"/>
        </w:rPr>
        <w:t xml:space="preserve">ООО «ВИКТОРИЯ - Дресс», в нарушение требований извещения о проведении запроса котировок (п. 1.8. формы заявки), не указано </w:t>
      </w:r>
      <w:r>
        <w:rPr>
          <w:sz w:val="22"/>
          <w:szCs w:val="22"/>
        </w:rPr>
        <w:t>наименование, номер, дата документа, подтверждающего полномочия лица на подписание заявки от имени участника размещения за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8.3. Котировочная  заявка индивидуального предпринимателя Бечиной Н.Ю. (Свердловская область г. Лесной, ул. Ленина, 74 – 42) соответствуют требованиям, установленным в извещении о проведении запроса котировок и допущена до участия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4. Признать победителем в проведении запроса котировок индивидуального предпринимателя Бечину Н.Ю. (Свердловская область г. Лесной, ул. Ленина, 74 – 42), поскольку данная заявка отвечает всем требованиям, установленным в извещении о проведении запроса котировок, и в ней указана наиболее низкая цена товаров, работ, услуг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8.5. </w:t>
      </w:r>
      <w:r>
        <w:rPr>
          <w:sz w:val="22"/>
          <w:szCs w:val="22"/>
          <w:u w:val="single"/>
        </w:rPr>
        <w:t>Цена государственного контракта составила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51 000</w:t>
      </w:r>
      <w:r>
        <w:rPr>
          <w:sz w:val="22"/>
          <w:szCs w:val="22"/>
          <w:u w:val="single"/>
          <w:lang w:eastAsia="en-US"/>
        </w:rPr>
        <w:t xml:space="preserve"> (триста пятьдесят одна тысяча</w:t>
      </w:r>
      <w:r>
        <w:rPr>
          <w:sz w:val="22"/>
          <w:szCs w:val="22"/>
          <w:u w:val="single"/>
        </w:rPr>
        <w:t>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8.6. </w:t>
      </w:r>
      <w:r>
        <w:rPr>
          <w:sz w:val="22"/>
          <w:szCs w:val="22"/>
          <w:u w:val="single"/>
        </w:rPr>
        <w:t>Рекомендовать Заказчику заключить государственный контракт с</w:t>
      </w:r>
      <w:r>
        <w:rPr>
          <w:sz w:val="22"/>
          <w:szCs w:val="22"/>
        </w:rPr>
        <w:t xml:space="preserve"> индивидуальным предпринимателем Бечиной Н.Ю. (Свердловская область г. Лесной, ул. Ленина, 74 – 42)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11-К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  / 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vikdress@yandex.ru" TargetMode="External"/><Relationship Id="rId4" Type="http://schemas.openxmlformats.org/officeDocument/2006/relationships/hyperlink" Target="mailto:terr.mod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9:00Z</dcterms:created>
  <dc:creator>р</dc:creator>
  <dc:description/>
  <cp:keywords/>
  <dc:language>en-US</dc:language>
  <cp:lastModifiedBy>р</cp:lastModifiedBy>
  <dcterms:modified xsi:type="dcterms:W3CDTF">2009-11-03T10:15:00Z</dcterms:modified>
  <cp:revision>12</cp:revision>
  <dc:subject/>
  <dc:title>ПРОТОКОЛ № 11-КТ</dc:title>
</cp:coreProperties>
</file>