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алышева, 2-Б,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620019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4-49-94;</w:t>
            </w:r>
          </w:p>
          <w:p>
            <w:pPr>
              <w:pStyle w:val="Style14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4-49-5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уководителю предприятия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right="28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_________________№ ______________</w:t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Heading2"/>
        <w:ind w:right="-483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right="-483" w:firstLine="720"/>
        <w:rPr>
          <w:sz w:val="24"/>
        </w:rPr>
      </w:pPr>
      <w:r>
        <w:rPr>
          <w:sz w:val="24"/>
        </w:rPr>
        <w:t>Заявка на изготовление и монтаж текстильного оформления окон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Уважаемый господин руководитель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0" w:firstLine="720"/>
        <w:rPr>
          <w:sz w:val="24"/>
          <w:lang w:eastAsia="en-US"/>
        </w:rPr>
      </w:pPr>
      <w:r>
        <w:rPr>
          <w:sz w:val="24"/>
        </w:rPr>
        <w:t>Свердловский областной суд  (далее - «заказчик») в рамках средств, выделенных из  бюджета на 2006 год, собирается осуществить закупку   текстильного оформления  на окна  (4 окна) (далее – «продукция»).</w:t>
      </w:r>
    </w:p>
    <w:p>
      <w:pPr>
        <w:pStyle w:val="Normal"/>
        <w:shd w:fill="FFFFFF" w:val="clear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Требования к продукции:</w:t>
      </w:r>
    </w:p>
    <w:p>
      <w:pPr>
        <w:pStyle w:val="Normal"/>
        <w:shd w:fill="FFFFFF" w:val="clea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rPr>
          <w:szCs w:val="18"/>
          <w:u w:val="single"/>
        </w:rPr>
      </w:pPr>
      <w:r>
        <w:rPr>
          <w:szCs w:val="18"/>
          <w:u w:val="single"/>
        </w:rPr>
        <w:t>Окно 1 (размер 2,720 х 2,735м)</w:t>
      </w:r>
    </w:p>
    <w:p>
      <w:pPr>
        <w:pStyle w:val="Normal"/>
        <w:shd w:fill="FFFFFF" w:val="clear"/>
        <w:rPr>
          <w:szCs w:val="18"/>
          <w:u w:val="single"/>
        </w:rPr>
      </w:pPr>
      <w:r>
        <w:rPr>
          <w:szCs w:val="18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38"/>
        <w:gridCol w:w="1853"/>
        <w:gridCol w:w="1980"/>
        <w:gridCol w:w="1800"/>
        <w:gridCol w:w="1440"/>
      </w:tblGrid>
      <w:tr>
        <w:trPr>
          <w:trHeight w:val="52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ид издел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Фактура,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Ц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Габаритные размеры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л-во шт.</w:t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рниз потолочный с багетной планко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ластик, дере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Белый, темно-коричне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юл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прон средней светопроницае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Моло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 х 2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Портьера нижня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 х 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9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Портьера верхня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Тафта с классическим рисунком из шени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x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фестон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 xml:space="preserve">0,50 </w:t>
            </w:r>
            <w:r>
              <w:rPr>
                <w:szCs w:val="18"/>
                <w:lang w:val="en-US"/>
              </w:rPr>
              <w:t>X</w:t>
            </w:r>
            <w:r>
              <w:rPr>
                <w:szCs w:val="18"/>
              </w:rPr>
              <w:t xml:space="preserve"> 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галстук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,10x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рючок для подхват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Метал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Состаренное золо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 xml:space="preserve">0,03 </w:t>
            </w:r>
            <w:r>
              <w:rPr>
                <w:szCs w:val="18"/>
                <w:lang w:val="en-US"/>
              </w:rPr>
              <w:t>X</w:t>
            </w:r>
            <w:r>
              <w:rPr>
                <w:szCs w:val="18"/>
              </w:rPr>
              <w:t xml:space="preserve"> 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одхва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исть на скрученом канте, атла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Высота кисти - 0,20 Длина петель из канта - 0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rPr>
          <w:szCs w:val="18"/>
          <w:u w:val="single"/>
        </w:rPr>
      </w:pPr>
      <w:r>
        <w:rPr>
          <w:szCs w:val="18"/>
          <w:u w:val="single"/>
        </w:rPr>
        <w:t>Окно 2 (размер 5,500 х 2,735м)</w:t>
      </w:r>
    </w:p>
    <w:p>
      <w:pPr>
        <w:pStyle w:val="Normal"/>
        <w:shd w:fill="FFFFFF" w:val="clear"/>
        <w:rPr>
          <w:szCs w:val="18"/>
          <w:u w:val="single"/>
        </w:rPr>
      </w:pPr>
      <w:r>
        <w:rPr>
          <w:szCs w:val="18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829"/>
        <w:gridCol w:w="9"/>
        <w:gridCol w:w="1858"/>
        <w:gridCol w:w="1980"/>
        <w:gridCol w:w="1800"/>
        <w:gridCol w:w="1440"/>
      </w:tblGrid>
      <w:tr>
        <w:trPr>
          <w:trHeight w:val="50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ид издел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Фактура,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Ц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Габаритные размеры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л-во шт,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рниз потолочный с багетной планко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ластик, дере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Белый, темно-коричне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юль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прон средней светопроницае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Моло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 х 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Портьера нижня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 х 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Портьера верхня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Тафта с классическим рисунком из шени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x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фестон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50x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галстук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,10x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жабо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90x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рючок для подхва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Метал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Состаренное золо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03 х 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одхва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исть на скрученом канте, атла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Высота кисти - 0,20 Длина петель из канта - 0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rPr>
          <w:szCs w:val="18"/>
          <w:u w:val="single"/>
        </w:rPr>
      </w:pPr>
      <w:r>
        <w:rPr>
          <w:szCs w:val="18"/>
          <w:u w:val="single"/>
        </w:rPr>
        <w:t>Окно 3 (размер 5,480 х 2,735м)</w:t>
      </w:r>
    </w:p>
    <w:p>
      <w:pPr>
        <w:pStyle w:val="Normal"/>
        <w:shd w:fill="FFFFFF" w:val="clear"/>
        <w:rPr>
          <w:szCs w:val="18"/>
          <w:u w:val="single"/>
        </w:rPr>
      </w:pPr>
      <w:r>
        <w:rPr>
          <w:szCs w:val="18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34"/>
        <w:gridCol w:w="19"/>
        <w:gridCol w:w="1838"/>
        <w:gridCol w:w="1980"/>
        <w:gridCol w:w="1800"/>
        <w:gridCol w:w="1440"/>
      </w:tblGrid>
      <w:tr>
        <w:trPr>
          <w:trHeight w:val="49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ид издел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Фактура,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Ц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Габаритные размеры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л-во шт.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рниз потолочный с багетной планкой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ластик, дере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Белый, темно-коричне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5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юль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прон средней светопроницае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Моло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 х 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Портьера нижня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 х 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5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Портьера верхня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Тафта с классическим рисунком из шени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,70 х 1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фестон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50 х 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галстук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,10x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жабо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Шенилл, тканая основа с ворс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крапление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90 х 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рючок для подхва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Метал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Состаренное золо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03 х 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одхва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исть на скрученом канте, атлас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Золо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Высота кисти - 0,20 Длина петель из канта - 0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Окно 4 (размер 3,350 х 2,725м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38"/>
        <w:gridCol w:w="1853"/>
        <w:gridCol w:w="1980"/>
        <w:gridCol w:w="1800"/>
        <w:gridCol w:w="1440"/>
      </w:tblGrid>
      <w:tr>
        <w:trPr>
          <w:trHeight w:val="49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№</w:t>
            </w:r>
            <w:r>
              <w:rPr>
                <w:szCs w:val="18"/>
              </w:rPr>
              <w:t>п/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Вид издел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Фактура,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Ц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Габаритные р-ры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л-во шт.,</w:t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рниз потолочный с экраном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Пласт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Бел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юл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прон средней светопроницае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Моло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 xml:space="preserve">2,68 </w:t>
            </w:r>
            <w:r>
              <w:rPr>
                <w:szCs w:val="18"/>
                <w:lang w:val="en-US"/>
              </w:rPr>
              <w:t>X</w:t>
            </w:r>
            <w:r>
              <w:rPr>
                <w:szCs w:val="18"/>
              </w:rPr>
              <w:t xml:space="preserve"> 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фестон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прон средней светопроницае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50x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галстук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Капрон средней светопроницае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,80 х 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>
          <w:trHeight w:val="165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18"/>
              </w:rPr>
              <w:t>Ламбрекен (полоса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Однотонная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ткань с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небольши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блеском и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эффектом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утолщенной</w:t>
            </w:r>
          </w:p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ни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Коричне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0,10x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1"/>
          <w:numId w:val="3"/>
        </w:numPr>
        <w:jc w:val="both"/>
        <w:rPr/>
      </w:pPr>
      <w:r>
        <w:rPr>
          <w:sz w:val="24"/>
        </w:rPr>
        <w:t>По этому запросу Вы должны предоставить цены на изготовление и монтаж  текстильного оформления  4-х окон. Не допускается подача предложения на частичную поставку продукции (относительно требуемого количества) по какому-либо наименованию.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sz w:val="24"/>
        </w:rPr>
        <w:t>Цена предлагаемой продукции должна быть указана с учетом затрат на изготовление, монтаж, транспортировку, уплату налогов и других обязательных платежей.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ценка заявок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оценке принимаются во внимание общая  цена контракта.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заявки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случае Вашего согласия принять участие в поставках указанной продукции, просим представить вашу котировочную заявку по адресу:</w:t>
        <w:br/>
        <w:t>620019, Екатеринбург, Малышева 2-б  каб. 110 тел. 234-50-01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аша заявка должна включать:</w:t>
      </w:r>
    </w:p>
    <w:p>
      <w:pPr>
        <w:pStyle w:val="3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ценовое предложение по форме, указанной в приложении 1; </w:t>
        <w:br/>
        <w:t>ценовое предложение должно быть скреплено подписью уполномоченного на то лица и Вашей печатью;</w:t>
      </w:r>
    </w:p>
    <w:p>
      <w:pPr>
        <w:pStyle w:val="3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копии сертификата (сертификатов) качества на предлагаемую продукцию.</w:t>
      </w:r>
    </w:p>
    <w:p>
      <w:pPr>
        <w:pStyle w:val="3"/>
        <w:ind w:left="72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</w:rPr>
        <w:t>Срок окончания представления заявок установлен до 14 часов местного времени,  27  октября 2006г.по адресу: г. Екатеринбург, ул. Малышева 2»б», каб.110 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ловия платежа и поставки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плата осуществляется в объеме 100% от цены контракта в течение 5-ти дней после подписания акта сдачи-приемки продукции. Возможен аванс-30%.</w:t>
      </w:r>
    </w:p>
    <w:p>
      <w:pPr>
        <w:pStyle w:val="3"/>
        <w:numPr>
          <w:ilvl w:val="1"/>
          <w:numId w:val="2"/>
        </w:numPr>
        <w:jc w:val="both"/>
        <w:rPr/>
      </w:pPr>
      <w:r>
        <w:rPr>
          <w:sz w:val="24"/>
        </w:rPr>
        <w:t>Продукция поставляется  заказчику</w:t>
      </w:r>
      <w:r>
        <w:rPr/>
        <w:t xml:space="preserve"> </w:t>
      </w:r>
      <w:r>
        <w:rPr>
          <w:sz w:val="24"/>
        </w:rPr>
        <w:t xml:space="preserve">в течение  месяца после подписания контракта по адресу: ул. Московская,120. 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ют на стороны никаких дополнительных обязательств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ьба подтвердить получение этого запроса и сообщить о намерении,   участвовать в конкурсе  по тел. 234-50-01.</w:t>
      </w:r>
    </w:p>
    <w:p>
      <w:pPr>
        <w:pStyle w:val="3"/>
        <w:ind w:left="993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Заказчик _________________( Дементьев А.А.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(подпись, расшифровка подписи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М.П.</w:t>
      </w:r>
      <w:r>
        <w:br w:type="page"/>
      </w:r>
    </w:p>
    <w:p>
      <w:pPr>
        <w:pStyle w:val="3"/>
        <w:ind w:left="993" w:right="-38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>
          <w:b/>
        </w:rPr>
        <w:t>«____» _________</w:t>
      </w:r>
      <w:r>
        <w:rPr/>
        <w:t>200__ г.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  <w:t>№</w:t>
      </w:r>
      <w:r>
        <w:rPr>
          <w:b/>
        </w:rPr>
        <w:t>_________________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/>
        <w:t>Наименование фирмы: ____________________</w:t>
      </w:r>
    </w:p>
    <w:p>
      <w:pPr>
        <w:pStyle w:val="3"/>
        <w:ind w:left="993" w:right="-382" w:hanging="0"/>
        <w:rPr/>
      </w:pPr>
      <w:r>
        <w:rPr/>
        <w:t>Настоящей заявкой мы соглашаемся поставить указанные ниже наименования продукции в указанных объемах по указанным ценам в соответствии с условиями, изложенными в Вашем запросе.</w:t>
      </w:r>
    </w:p>
    <w:p>
      <w:pPr>
        <w:pStyle w:val="3"/>
        <w:ind w:left="993" w:right="-382" w:hanging="0"/>
        <w:rPr/>
      </w:pPr>
      <w:r>
        <w:rPr/>
        <w:t xml:space="preserve"> </w:t>
      </w:r>
      <w:r>
        <w:rPr/>
        <w:t>от «__»_________200__ г.</w:t>
      </w:r>
    </w:p>
    <w:p>
      <w:pPr>
        <w:pStyle w:val="3"/>
        <w:ind w:left="993" w:right="-382" w:hanging="0"/>
        <w:rPr/>
      </w:pPr>
      <w:r>
        <w:rPr/>
        <w:t>Настоящая заявка действительна до «____» _______200__ г.</w:t>
      </w:r>
    </w:p>
    <w:p>
      <w:pPr>
        <w:pStyle w:val="3"/>
        <w:ind w:left="993" w:right="-382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1440"/>
        <w:gridCol w:w="1440"/>
        <w:gridCol w:w="1080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тура,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>
                <w:b/>
                <w:bCs/>
                <w:sz w:val="18"/>
              </w:rPr>
              <w:t>Габаритные раз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ед-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3"/>
        <w:ind w:left="993" w:right="-382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993" w:right="-382" w:hanging="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__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должность)</w:t>
            </w:r>
          </w:p>
        </w:tc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М.п.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2:00Z</dcterms:created>
  <dc:creator>Струцовская</dc:creator>
  <dc:description/>
  <cp:keywords/>
  <dc:language>en-US</dc:language>
  <cp:lastModifiedBy>Alex</cp:lastModifiedBy>
  <cp:lastPrinted>2006-10-19T14:52:00Z</cp:lastPrinted>
  <dcterms:modified xsi:type="dcterms:W3CDTF">2006-10-23T10:13:00Z</dcterms:modified>
  <cp:revision>3</cp:revision>
  <dc:subject/>
  <dc:title> </dc:title>
</cp:coreProperties>
</file>