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УТВЕРЖДАЮ</w:t>
      </w:r>
      <w:r>
        <w:rPr>
          <w:szCs w:val="28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вый заместитель председател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го областного суда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А.А. Дементьев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29 » октября 2007 г.</w:t>
        <w:tab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 в   извещение  о проведении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крытого конкурса № 3 и конкурсную документацию </w:t>
      </w:r>
    </w:p>
    <w:p>
      <w:pPr>
        <w:pStyle w:val="21"/>
        <w:rPr/>
      </w:pPr>
      <w:r>
        <w:rPr/>
        <w:t>«На право заключения государственного контракта</w:t>
      </w:r>
    </w:p>
    <w:p>
      <w:pPr>
        <w:pStyle w:val="21"/>
        <w:rPr/>
      </w:pPr>
      <w:r>
        <w:rPr/>
        <w:t>на  поставку автомобиля для нужд  Свердловского областного суд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540"/>
        <w:rPr/>
      </w:pPr>
      <w:r>
        <w:rPr/>
        <w:t>Изменения  в   извещение  о проведении  открытого конкурса</w:t>
      </w:r>
    </w:p>
    <w:p>
      <w:pPr>
        <w:pStyle w:val="Normal"/>
        <w:jc w:val="both"/>
        <w:rPr/>
      </w:pPr>
      <w:r>
        <w:rPr/>
        <w:t>В разделе «Предмет государственного контрак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>начальную максимальную цену контракта с 750 000 (семисот пятьдесят тысяч) рублей 00 копеек изменить на  1 500 000 (один миллион пятьсот тысяч)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>количество товара, единицу измерения  «1 штука (1 автомобиль)» изменить на « 2 штуки (2 автомобиля)»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</w:rPr>
        <w:t xml:space="preserve">Изменения в конкурсную документац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 наименовании конкурсной документации слово «автомобиля» заменить на  «автомоби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</w:rPr>
        <w:t>разделе 1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  п. 1.1.  слова «на поставку легкового автомобиля» заменить  «на поставку легковых автомобилей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в п. 1.4.  в таблице, где указано количество товара слова «1 штука (1 автомобиль)» заменить на «2 штуки (2 автомобиля)»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firstLine="288"/>
        <w:jc w:val="both"/>
        <w:rPr/>
      </w:pPr>
      <w:r>
        <w:rPr/>
        <w:t xml:space="preserve">3)  В </w:t>
      </w:r>
      <w:r>
        <w:rPr>
          <w:b/>
          <w:bCs/>
        </w:rPr>
        <w:t>разделе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п. 2.11. в образце заявки на участие в конкурсе  по всему тексту слова «легкового автомобиля» заменить на «легковых автомобилей», «количество 1 штука» заменить на «в количестве 2-х шту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В</w:t>
      </w:r>
      <w:r>
        <w:rPr>
          <w:b/>
          <w:bCs/>
        </w:rPr>
        <w:t xml:space="preserve"> разделе 6</w:t>
      </w:r>
    </w:p>
    <w:p>
      <w:pPr>
        <w:pStyle w:val="Normal"/>
        <w:jc w:val="both"/>
        <w:rPr/>
      </w:pPr>
      <w:r>
        <w:rPr/>
        <w:t>в п. 1.6  слова «750 000 (семьсот пятьдесят тысяч) рублей 00 копеек» замени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 500 000 (один миллион пятьсот тысяч) рублей 00 копе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) В </w:t>
      </w:r>
      <w:r>
        <w:rPr>
          <w:b/>
          <w:bCs/>
        </w:rPr>
        <w:t xml:space="preserve">разделе 14 </w:t>
      </w:r>
    </w:p>
    <w:p>
      <w:pPr>
        <w:pStyle w:val="Normal"/>
        <w:rPr/>
      </w:pPr>
      <w:r>
        <w:rPr/>
        <w:t>по всему тексту слова  «750 000 (семьсот пятьдесят тысяч) рублей 00 копеек» заменить на</w:t>
      </w:r>
    </w:p>
    <w:p>
      <w:pPr>
        <w:pStyle w:val="Normal"/>
        <w:rPr/>
      </w:pPr>
      <w:r>
        <w:rPr/>
        <w:t>« 1 500 000 (один миллион пятьсот тысяч) рублей 00 копеек».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14.7. изложить в следующей редакции «Полученные проценты по каждому из критериев суммируются и полученная сумма является итоговым количеством процентов, присвоенных заявке участника размещения заказа. Победителем конкурса признается заявка, получившая максимальное количество процентов, при наличии нескольких таких заявок – заявка, поступившая Заказчику ранее других по времени. Такой заявке присваивается первый номер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5" w:leader="none"/>
      </w:tabs>
      <w:ind w:firstLine="540"/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5" w:leader="none"/>
      </w:tabs>
      <w:ind w:firstLine="54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534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8:00Z</dcterms:created>
  <dc:creator>ГайдаржийскаяНА</dc:creator>
  <dc:description/>
  <cp:keywords/>
  <dc:language>en-US</dc:language>
  <cp:lastModifiedBy>Alex</cp:lastModifiedBy>
  <dcterms:modified xsi:type="dcterms:W3CDTF">2007-10-31T06:08:00Z</dcterms:modified>
  <cp:revision>2</cp:revision>
  <dc:subject/>
  <dc:title>УТВЕРЖДАЮ</dc:title>
</cp:coreProperties>
</file>