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2139" w:hRule="atLeast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осковская, 120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 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1-69-00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1-69-89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spacing w:before="120" w:after="120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Heading1"/>
              <w:snapToGrid w:val="false"/>
              <w:ind w:left="7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 августа 2009 г.   № 7 - А</w:t>
            </w:r>
          </w:p>
          <w:p>
            <w:pPr>
              <w:pStyle w:val="TextBody"/>
              <w:spacing w:before="120" w:after="120"/>
              <w:ind w:left="72"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Normal"/>
        <w:ind w:left="-720" w:right="-185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 xml:space="preserve">ИЗВЕЩЕНИЕ О ПРОВЕДЕНИИ </w:t>
      </w:r>
    </w:p>
    <w:p>
      <w:pPr>
        <w:pStyle w:val="Normal"/>
        <w:ind w:left="-720" w:right="-185" w:hanging="0"/>
        <w:jc w:val="center"/>
        <w:rPr/>
      </w:pPr>
      <w:r>
        <w:rPr>
          <w:b/>
          <w:sz w:val="22"/>
          <w:szCs w:val="36"/>
        </w:rPr>
        <w:t>ОТКРЫТОГО АУКЦИОНА №</w:t>
      </w:r>
      <w:r>
        <w:rPr>
          <w:b/>
          <w:sz w:val="22"/>
          <w:szCs w:val="28"/>
        </w:rPr>
        <w:t xml:space="preserve"> 7 - А</w:t>
      </w:r>
    </w:p>
    <w:p>
      <w:pPr>
        <w:pStyle w:val="Normal"/>
        <w:ind w:left="-720" w:right="-18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аво заключения государственного контракта </w:t>
      </w:r>
    </w:p>
    <w:p>
      <w:pPr>
        <w:pStyle w:val="Normal"/>
        <w:ind w:left="-720" w:right="-185" w:hanging="0"/>
        <w:jc w:val="center"/>
        <w:rPr>
          <w:b/>
          <w:b/>
          <w:sz w:val="22"/>
        </w:rPr>
      </w:pPr>
      <w:r>
        <w:rPr>
          <w:b/>
          <w:sz w:val="22"/>
        </w:rPr>
        <w:t>на приобретение одной однокомнатной благоустроенной квартиры</w:t>
      </w:r>
    </w:p>
    <w:p>
      <w:pPr>
        <w:pStyle w:val="Normal"/>
        <w:ind w:left="-720" w:right="-18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560"/>
      </w:tblGrid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форма торг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ткрытый аукцион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  <w:lang w:eastAsia="en-US"/>
              </w:rPr>
              <w:t>наименование Заказч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Свердловский областной суд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620019, г. Екатеринбург, ул. Московская, 120; Свердловский областной суд; тел. 228-16-84;  231-69-00;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 </w:t>
            </w:r>
            <w:r>
              <w:rPr>
                <w:rStyle w:val="InternetLink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t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ekboblsud</w:t>
              </w:r>
            </w:hyperlink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eastAsia="en-US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</w:tr>
      <w:tr>
        <w:trPr>
          <w:trHeight w:val="2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предмет государственного контракта с указанием количества поставляемого това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предмет конкурса: </w:t>
            </w:r>
            <w:r>
              <w:rPr>
                <w:sz w:val="22"/>
              </w:rPr>
              <w:t>ОДНА однокомнатная благоустроенная квартира (без обременения правами третьих лиц) в жилом до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общая площадь квартиры:</w:t>
            </w:r>
            <w:r>
              <w:rPr>
                <w:sz w:val="22"/>
              </w:rPr>
              <w:t xml:space="preserve"> не менее 32 (тридцати двух) квадратных ме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площадь квартиры с учетом площади лоджии (балкона):</w:t>
            </w:r>
            <w:r>
              <w:rPr>
                <w:sz w:val="22"/>
              </w:rPr>
              <w:t xml:space="preserve"> не менее 35 (тридцати пяти) квадратных ме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общая площадь жилой комнаты:</w:t>
            </w:r>
            <w:r>
              <w:rPr>
                <w:sz w:val="22"/>
              </w:rPr>
              <w:t xml:space="preserve"> не менее 17 кв. м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характеристика комнаты:</w:t>
            </w:r>
            <w:r>
              <w:rPr>
                <w:sz w:val="22"/>
              </w:rPr>
              <w:t xml:space="preserve"> изолированн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общая площадь кухни:</w:t>
            </w:r>
            <w:r>
              <w:rPr>
                <w:sz w:val="22"/>
              </w:rPr>
              <w:t xml:space="preserve"> не менее 9 кв. м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наличие застекленного балкона  и/или застекленной лоджии: </w:t>
            </w:r>
            <w:r>
              <w:rPr>
                <w:sz w:val="22"/>
              </w:rPr>
              <w:t>имеется (не менее одног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наличие в квартире санузла:</w:t>
            </w:r>
            <w:r>
              <w:rPr>
                <w:sz w:val="22"/>
              </w:rPr>
              <w:t xml:space="preserve"> имеется (раздельный или совмещенны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сантехнические работы: </w:t>
            </w:r>
            <w:r>
              <w:rPr>
                <w:sz w:val="22"/>
              </w:rPr>
              <w:t>ввод в квартиру сетей: теплоснабжения (с установкой приборов отопления (батарей отопления); канализации (водоотведения) и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сантехоборудование:</w:t>
            </w:r>
            <w:r>
              <w:rPr>
                <w:sz w:val="22"/>
              </w:rPr>
              <w:t xml:space="preserve"> установлено (унитаз, ванна, раковина в санузле; раковина на кухне; краны для горячей и холодной воды на кухне и в санузл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электротехника: </w:t>
            </w:r>
            <w:r>
              <w:rPr>
                <w:sz w:val="22"/>
              </w:rPr>
              <w:t>выведенная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разводка электропровод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внутренняя отделка квартиры: </w:t>
            </w:r>
            <w:r>
              <w:rPr>
                <w:sz w:val="22"/>
              </w:rPr>
              <w:t>чистовая (обои, ламинат в комнате; кафельная плитка в санузле и на кухне (фарту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готовность квартиры к эксплуатации</w:t>
            </w:r>
            <w:r>
              <w:rPr>
                <w:sz w:val="22"/>
              </w:rPr>
              <w:t>: квартира полностью готова к эксплуа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этаж расположения квартиры:</w:t>
            </w:r>
            <w:r>
              <w:rPr>
                <w:sz w:val="22"/>
              </w:rPr>
              <w:t xml:space="preserve"> 5-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расположение окон в квартире:</w:t>
            </w:r>
            <w:r>
              <w:rPr>
                <w:sz w:val="22"/>
              </w:rPr>
              <w:t xml:space="preserve"> окна квартиры не должны выходить непосредственно на стены (фасады) зданий, расположенных в непосредственной близости и закрывающих освещение квартиры; а также на автодороги, железнодорожные пути, заводы или фабрики, электроподстанции, высоковольтные линии (другие объекты коммунального назначения, энергетики и т.п.), а также на хозяйственные дворы (территории) торговых и/или развлекательных центров, мусорные контейнерные площадки, полигоны ТБО (и прочие подобные территории); гаражные комплексы (массивы); неблагоустроенные пустыри, площадки для выгула животных; здания (помещения)  для содержания (выгула, лечения и тп) животных; заброшенные (пустующие, находящиеся в аварийном состоянии) зд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место нахождения жилого дома, в котором расположена   квартира:</w:t>
            </w:r>
            <w:r>
              <w:rPr>
                <w:sz w:val="22"/>
              </w:rPr>
              <w:t xml:space="preserve"> в муниципальном образовании г. Екатеринбур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год сдачи жилого дома, в котором расположена квартира в  эксплуатацию</w:t>
            </w:r>
            <w:r>
              <w:rPr>
                <w:sz w:val="22"/>
              </w:rPr>
              <w:t xml:space="preserve">: не ранее 2008 г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техническое состояние дома:</w:t>
            </w:r>
            <w:r>
              <w:rPr>
                <w:sz w:val="22"/>
              </w:rPr>
              <w:t xml:space="preserve"> дом находится в исправном (не аварийном) состоянии и не включен в утвержденные администрацией списки домов, подлежащих сно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несущие конструкции дома, материал стен и перекрытий жилого дома, в котором расположена квартира:</w:t>
            </w:r>
            <w:r>
              <w:rPr>
                <w:sz w:val="22"/>
              </w:rPr>
              <w:t xml:space="preserve"> каркасный монолит, кирпи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количество этажей в жилом доме, в котором расположена квартира:</w:t>
            </w:r>
            <w:r>
              <w:rPr>
                <w:sz w:val="22"/>
              </w:rPr>
              <w:t xml:space="preserve"> 9-1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стеклопакеты на окнах и лоджии (балконе):</w:t>
            </w:r>
            <w:r>
              <w:rPr>
                <w:sz w:val="22"/>
              </w:rPr>
              <w:t xml:space="preserve"> имеются, пластиков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требования к наличию в доме лифта:</w:t>
            </w:r>
            <w:r>
              <w:rPr>
                <w:sz w:val="22"/>
              </w:rPr>
              <w:t xml:space="preserve"> дом оснащен лифт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территория вокруг дома: </w:t>
            </w:r>
            <w:r>
              <w:rPr>
                <w:sz w:val="22"/>
              </w:rPr>
              <w:t>благоустроенная придворовая территория с асфальтированной парковк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транспорт:</w:t>
            </w:r>
            <w:r>
              <w:rPr>
                <w:sz w:val="22"/>
              </w:rPr>
              <w:t xml:space="preserve"> наличие остановок городского (муниципального) транспорта  на расстоянии не более 500 м от дома, в котором расположена кварти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готовность квартиры и соответствующих документов на квартиру</w:t>
            </w:r>
            <w:r>
              <w:rPr>
                <w:sz w:val="22"/>
              </w:rPr>
              <w:t>: должна быть обеспечена возможность заключения контракта, государственной регистрации  контракта и перехода права собственности в сроки, установленные в аукционн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обременения правами третьих лиц:</w:t>
            </w:r>
            <w:r>
              <w:rPr>
                <w:sz w:val="22"/>
              </w:rPr>
              <w:t xml:space="preserve"> в квартире никто не зарегистрирован и не проживает; лиц, сохраняющих право пользования квартирой, не имеется; </w:t>
            </w:r>
            <w:r>
              <w:rPr>
                <w:color w:val="000000"/>
                <w:spacing w:val="4"/>
                <w:sz w:val="22"/>
              </w:rPr>
              <w:t>квартира</w:t>
            </w:r>
            <w:r>
              <w:rPr>
                <w:sz w:val="22"/>
              </w:rPr>
              <w:t xml:space="preserve"> в споре и под арестом не состоит, судебный иск не предъявлялся, квартира не запродана, не заложена, ограничений (обременений) в отношении квартиры нет, квартира свободна от притязаний и прав третьих лиц. Лиц, имеющих право пользования квартирой, не имеется.</w:t>
            </w:r>
          </w:p>
          <w:p>
            <w:pPr>
              <w:pStyle w:val="Normal"/>
              <w:ind w:left="2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место поставки товара; срок и условия поставки това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firstLine="4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ест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поставки</w:t>
            </w:r>
            <w:r>
              <w:rPr>
                <w:rFonts w:cs="Times New Roman" w:ascii="Times New Roman" w:hAnsi="Times New Roman"/>
                <w:sz w:val="22"/>
              </w:rPr>
              <w:t xml:space="preserve"> (место нахождения жилого дома, в котором расположена квартира): г. Екатеринбург.</w:t>
            </w:r>
          </w:p>
          <w:p>
            <w:pPr>
              <w:pStyle w:val="ConsPlusNormal"/>
              <w:ind w:right="72" w:firstLine="4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Срок поставки </w:t>
            </w:r>
            <w:r>
              <w:rPr>
                <w:rFonts w:cs="Times New Roman" w:ascii="Times New Roman" w:hAnsi="Times New Roman"/>
                <w:sz w:val="22"/>
              </w:rPr>
              <w:t xml:space="preserve">(срок передачи квартиры по передаточному акту и предоставления документов для оформления права оперативного управления на квартиру за Заказчиком и оформления права собственности на квартиру за Российской Федерацией в Управлении Федеральной регистрационной службы по Свердловской области)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не позднее 10 октября 2009 года.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  <w:u w:val="single"/>
              </w:rPr>
              <w:t>Условия поставки:</w:t>
            </w:r>
            <w:r>
              <w:rPr>
                <w:sz w:val="22"/>
              </w:rPr>
              <w:t xml:space="preserve"> Продавец обязан обеспечить своевременное, совместно с представителем Заказчика, оформление права оперативного управления на квартиру за Заказчиком и оформление права собственности на квартиру за Российской Федерацией в Управлении Федеральной регистрационной службы по Свердловской области; нести все расходы, связанные с таким оформлением.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азмещение заказа для субъектов малого предпринимательства</w:t>
            </w:r>
          </w:p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</w:rPr>
              <w:t xml:space="preserve">Аукцион проводится в соответствии со ст. 15 Федерального закона № 94-ФЗ </w:t>
            </w:r>
            <w:r>
              <w:rPr>
                <w:b/>
                <w:bCs/>
                <w:sz w:val="22"/>
              </w:rPr>
              <w:t xml:space="preserve">для субъектов малого предпринимательства </w:t>
            </w:r>
            <w:r>
              <w:rPr>
                <w:sz w:val="22"/>
              </w:rPr>
              <w:t>(ст. 4 Федерального закона от 24 июля 2007 г. № 209-ФЗ «О развитии малого и среднего предпринимательства в Российской Федерации»). Заявки, поданные участниками размещения заказа, не являющимися субъектами малого предпринимательства, подлежат отклонению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срок, место и порядок предоставления документации об аукционе, официальный сайт, на котором размещена документация об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явления о предоставлении документации принимаются по адресу: 620019, г. Екатеринбург, ул. Московская, 120,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каб. 81 «В»</w:t>
            </w:r>
            <w:r>
              <w:rPr>
                <w:rFonts w:cs="Times New Roman" w:ascii="Times New Roman" w:hAnsi="Times New Roman"/>
                <w:sz w:val="22"/>
              </w:rPr>
              <w:t xml:space="preserve"> (8 этаж блока «В») в рабочие дни и рабочее время Заказчи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кументация предоставляется в срок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с 07 августа 2009 г</w:t>
            </w:r>
            <w:r>
              <w:rPr>
                <w:rFonts w:cs="Times New Roman" w:ascii="Times New Roman" w:hAnsi="Times New Roman"/>
                <w:sz w:val="22"/>
              </w:rPr>
              <w:t xml:space="preserve">., в течение 2-х (двух) рабочих дней со дня получения Заказчиком письменного заявления заинтересованного лица о предоставлении документации; документация предоставляется в письменной форме или на электронном носителе (диске, дискете) путем вручения комплекта документации лицу, подавшему заявление о её предоставлении либо путем отправки по почте по адресу, указанному в заявлении, а также в виде электронного письма, направляемого по электронному адресу, указанному в заявлении; аукционная документация предоставляется без взимания платы; документация об аукционе доступна в электронном вид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, а также на официальном сайте Свердловского областного су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ekboblsud.ru</w:t>
              </w:r>
            </w:hyperlink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лучае разночтений, преимущество имеет оригинальный письменный экземпляр документации об аукционе, утвержденный Заказчиком с оригинальным оттиском печати Заказчи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пуск граждан в здание суда осуществляется в соответствии с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</w:rPr>
              <w:t xml:space="preserve">Положением о пропускном режиме в Свердловском областном суде» и «Правилами пребывания граждан в здании Свердловского областного суда» (доступны для ознакомления в фойе суда и на официальном сайте су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ekboblsud.ru</w:t>
              </w:r>
            </w:hyperlink>
            <w:r>
              <w:rPr>
                <w:rFonts w:cs="Times New Roman" w:ascii="Times New Roman" w:hAnsi="Times New Roman"/>
                <w:sz w:val="22"/>
              </w:rPr>
              <w:t>): с 09:00 до 17:30 часов ежедневно (в пятницу - до 16:00 часов), кроме выходных (субботы и воскресенья) и нерабочих, праздничных дней. Во время обеденного перерыва (с 13:00  до 14:00 часов) пропуск посетителей в здание суда приостанавливается. Для прохода в здание суда необходимо иметь при себе документ, удостоверяющий личность.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начальная (максимальная) цена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50 000 (один миллион семьсот пятьдесят тысяч) рублей 00 копеек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заявки на участие в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установлено</w:t>
            </w:r>
            <w:r>
              <w:rPr>
                <w:sz w:val="22"/>
              </w:rPr>
              <w:t xml:space="preserve"> в размере </w:t>
            </w:r>
            <w:r>
              <w:rPr>
                <w:b/>
                <w:bCs/>
                <w:sz w:val="22"/>
              </w:rPr>
              <w:t>5 (пять) процентов</w:t>
            </w:r>
            <w:r>
              <w:rPr>
                <w:sz w:val="22"/>
              </w:rPr>
              <w:t xml:space="preserve"> начальной (максимальной) цены контракта  - </w:t>
            </w:r>
            <w:r>
              <w:rPr>
                <w:b/>
                <w:bCs/>
                <w:sz w:val="22"/>
              </w:rPr>
              <w:t>87 500 (восемьдесят семь тысяч пятьсот) рублей 00 копеек.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обеспечение исполнения контрак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сто, дата и время проведения аукцио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место: 620019, г. Екатеринбург, ул. Московская, 120, Свердловский областной суд (Дворец Правосудия); зал президиума (3-ий этаж блока «В»)</w:t>
            </w:r>
          </w:p>
          <w:p>
            <w:pPr>
              <w:pStyle w:val="TextBody"/>
              <w:spacing w:before="120" w:after="12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дата и время: </w:t>
            </w:r>
            <w:r>
              <w:rPr>
                <w:b/>
                <w:bCs/>
                <w:sz w:val="22"/>
              </w:rPr>
              <w:t>01 сентября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2009 г. 15:0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время местное)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порядок внесения изменений в настоящее извещ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 вправе принять решение о внесении изменений в настоящее извещение не позднее чем за пять дней до даты окончания подачи заявок на участие в аукционе; в течение одного дня со дня принятия указанного решения такие изменения будут размещены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и официальном сайте Свердловского областного су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ekboblsud.ru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, при этом срок подачи заявок на участие в аукционе будет продлен так, чтобы со дня размещения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изменений,  до даты окончания подачи заявок на участие в аукционе такой срок составлял не менее чем пятнадцать дней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extBody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право Заказчика отказаться от проведения аукци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казчик вправе отказаться от проведения аукциона не позднее, чем за десять дней до даты окончания подачи заявок на участие в аукционе. Со дня принятия решения об отказе от проведения аукциона Заказчик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в течение двух дней разместит извещение об отказе от проведения аукциона на официальном сай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и на официальном сайте Свердловского областного су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ww.ekboblsud.ru</w:t>
              </w:r>
            </w:hyperlink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в течение двух рабочих дней  направит соответствующие уведомления всем участникам размещения заказа, подавшим заявки на участие в аукционе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 течение пяти рабочих дней возвратит участникам размещения заказа денежные средства, внесенные в качестве обеспечения заявок на участие в аукционе.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Дата начала и дата окончания срока подачи заявок на участие в аукцион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начала подачи заявок на участие в аукцион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07 августа 2009 г. 09:00 час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ата окончания срока подачи заявок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7 августа 2009 г. 13:00 часов.</w:t>
            </w:r>
          </w:p>
        </w:tc>
      </w:tr>
    </w:tbl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20" w:right="-185" w:hanging="0"/>
        <w:jc w:val="both"/>
        <w:rPr>
          <w:sz w:val="22"/>
        </w:rPr>
      </w:pPr>
      <w:r>
        <w:rPr>
          <w:sz w:val="22"/>
        </w:rPr>
        <w:t>Представитель заказчика</w:t>
      </w:r>
    </w:p>
    <w:p>
      <w:pPr>
        <w:pStyle w:val="Normal"/>
        <w:ind w:left="-720" w:right="-185" w:hanging="0"/>
        <w:jc w:val="both"/>
        <w:rPr>
          <w:sz w:val="22"/>
        </w:rPr>
      </w:pPr>
      <w:r>
        <w:rPr>
          <w:sz w:val="22"/>
        </w:rPr>
        <w:t>Первый заместитель председателя суда                                                                                           А.А. Дементьев</w:t>
      </w:r>
    </w:p>
    <w:p>
      <w:pPr>
        <w:pStyle w:val="Normal"/>
        <w:ind w:left="-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720" w:hanging="0"/>
        <w:jc w:val="both"/>
        <w:rPr>
          <w:sz w:val="18"/>
        </w:rPr>
      </w:pPr>
      <w:r>
        <w:rPr>
          <w:sz w:val="18"/>
        </w:rPr>
        <w:t>исп. Иванова Т.С.</w:t>
      </w:r>
    </w:p>
    <w:p>
      <w:pPr>
        <w:pStyle w:val="Normal"/>
        <w:ind w:left="-720" w:hanging="0"/>
        <w:jc w:val="both"/>
        <w:rPr>
          <w:sz w:val="18"/>
        </w:rPr>
      </w:pPr>
      <w:r>
        <w:rPr>
          <w:sz w:val="18"/>
        </w:rPr>
        <w:t>(343) 228-16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1"/>
        </w:tabs>
        <w:ind w:left="6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ekboblsud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kboblsud.ru/" TargetMode="External"/><Relationship Id="rId5" Type="http://schemas.openxmlformats.org/officeDocument/2006/relationships/hyperlink" Target="http://www.ekboblsud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ekboblsud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ekboblsud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5:00Z</dcterms:created>
  <dc:creator>тест</dc:creator>
  <dc:description/>
  <dc:language>en-US</dc:language>
  <cp:lastModifiedBy>тест</cp:lastModifiedBy>
  <dcterms:modified xsi:type="dcterms:W3CDTF">2009-08-06T04:28:00Z</dcterms:modified>
  <cp:revision>16</cp:revision>
  <dc:subject/>
  <dc:title>Российская Федерация</dc:title>
</cp:coreProperties>
</file>